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-simile della relazione tecnica-descrittiva – Mod.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nato a_________________il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tolare dell’impresa denominata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gale rappresentante della Ditta/Società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qualità di operatore del settore alimentare ai sensi del Regolamento CE n. 178/20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e al fine di garantire la sicurezza alimentare sono stati adeguatamente applicati tutti i requisiti previsti dal Regolamento 852/0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particolare dichiar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di voler attivare la seguente tipologia di attività *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e primaria (specificare __________________________________________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formazione (specificare ____________________________________________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ercio ingrosso/dettaglio (specificare ___________________________________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ministrazione (specificare ____________________________________________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cs="Arial" w:ascii="Arial" w:hAnsi="Arial"/>
        </w:rPr>
        <w:t>Trasporto (specificare ___________________________________________________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che i locali e gli impianti hanno le seguenti caratteristiche**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Che l’acqua utilizzata possiede le seguenti caratteristich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Che la raccolta e lo smaltimento dei rifiuti avvengono secondo le seguenti modalit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eve descrizione del ciclo di lavorazio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specificare l’attività prevalente descritta in allegato A/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* allegare una planimetria dei locali e degli impianti 1:100 firmata da tecnico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per esteso e leggibile del legale rappresentante)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8:00Z</dcterms:created>
  <dc:creator>vipernet</dc:creator>
  <dc:description/>
  <cp:keywords/>
  <dc:language>en-US</dc:language>
  <cp:lastModifiedBy>Xp Professional Sp2b Italiano</cp:lastModifiedBy>
  <dcterms:modified xsi:type="dcterms:W3CDTF">2010-08-11T07:58:00Z</dcterms:modified>
  <cp:revision>2</cp:revision>
  <dc:subject/>
  <dc:title>Fac-simile della relazione tecnica-descrittiva – Mod</dc:title>
</cp:coreProperties>
</file>