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865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IPARTIMENTO SALUTE, SICUREZZA E SOLIDARIETÀ SOCIALE,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RVIZI ALLA PERSONA ED ALLA COMUNITÀ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FFICIO RELAZIONI CON IL PUBBLICO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Gentile utente, l’Ufficio Relazioni con il Pubblico per migliorare la qualità del suo servizio chiede la sua preziosa collaborazione e le propone di rispondere alle domande che trova in questa scheda. Una volta compilata può consegnarla direttamente all’ufficio, spedirla a mezzo posta indirizzata a regione Basilicata - Dipartimento Salute, Sicurezza e Solidarietà Sociale, Servizi alla Persona ed alla Comunità – Via Vincenzo Verrastro, 9 – 85100 Potenza (PZ), inviarla via fax al numero 0971.668900 oppure depositarla nell’apposita cassetta presso l’ufficio URP interessato, o inviarla via e-mail a </w:t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urpsanita@regione.basilicata.it</w:t>
        </w:r>
      </w:hyperlink>
    </w:p>
    <w:p>
      <w:pPr>
        <w:pStyle w:val="Normal"/>
        <w:jc w:val="both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6324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5pt" to="497.9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È soddisfatto dell’organizzazione dei servizi erogati dall’URP?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680"/>
        <w:gridCol w:w="1560"/>
        <w:gridCol w:w="13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olto insoddisfa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soddisfat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bbastanza soddisfa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oddisfatt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olto soddisfat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rario di aper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isponibilità del pers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ofessionalità e competenza del pers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ortesia degli opera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empi di att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iv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ssistenza nella compilazione della moduli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hiarezza delle informa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ompletezza e correttezza delle informa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empestività nelle rispo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trebbe segnalarci i motivi del suo livello di insoddisfazione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227965</wp:posOffset>
                </wp:positionV>
                <wp:extent cx="632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.95pt" to="49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540385</wp:posOffset>
                </wp:positionV>
                <wp:extent cx="632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2.55pt" to="491.9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848995</wp:posOffset>
                </wp:positionV>
                <wp:extent cx="632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6.85pt" to="491.95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837"/>
        <w:gridCol w:w="4194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 è già stato in passato l’URP, trova che il servizio sia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0" cy="20701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07000"/>
                                <a:chOff x="0" y="0"/>
                                <a:chExt cx="380880" cy="207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08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0368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pt;height:16.3pt" coordorigin="0,0" coordsize="600,326">
                      <v:rect id="shape_0" stroked="f" o:allowincell="t" style="position:absolute;left:0;top:0;width:599;height:3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0;top:163;width:239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ggiorato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0" cy="20701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07000"/>
                                <a:chOff x="0" y="0"/>
                                <a:chExt cx="380880" cy="207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08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752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pt;height:16.3pt" coordorigin="0,0" coordsize="600,326">
                      <v:rect id="shape_0" stroked="f" o:allowincell="t" style="position:absolute;left:0;top:0;width:599;height:3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35;top:75;width:239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guale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0" cy="20701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07000"/>
                                <a:chOff x="0" y="0"/>
                                <a:chExt cx="380880" cy="207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08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3816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pt;height:16.3pt" coordorigin="0,0" coordsize="600,326">
                      <v:rect id="shape_0" stroked="f" o:allowincell="t" style="position:absolute;left:0;top:0;width:599;height:3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35;top:60;width:239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gliorato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 cosa il servizio è peggiorato o migliorato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133350</wp:posOffset>
                </wp:positionV>
                <wp:extent cx="632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0.5pt" to="48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445770</wp:posOffset>
                </wp:positionV>
                <wp:extent cx="632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5.1pt" to="485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754380</wp:posOffset>
                </wp:positionV>
                <wp:extent cx="632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9.4pt" to="485.9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uggerimenti: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10795</wp:posOffset>
                </wp:positionV>
                <wp:extent cx="632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85pt" to="485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323215</wp:posOffset>
                </wp:positionV>
                <wp:extent cx="632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5.45pt" to="485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631825</wp:posOffset>
                </wp:positionV>
                <wp:extent cx="632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9.75pt" to="485.9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 è rivolto all’URP per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</wp:posOffset>
                </wp:positionV>
                <wp:extent cx="632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9pt" to="491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438150</wp:posOffset>
                </wp:positionV>
                <wp:extent cx="632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4.5pt" to="491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746760</wp:posOffset>
                </wp:positionV>
                <wp:extent cx="632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8.8pt" to="491.9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i soli di indagine voglia cortesemente fornici queste ulteriori informazioni: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sso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azionalità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schio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15938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59480"/>
                                <a:chOff x="0" y="0"/>
                                <a:chExt cx="304920" cy="159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580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12.55pt" coordorigin="0,0" coordsize="480,251">
                      <v:rect id="shape_0" stroked="f" o:allowincell="t" style="position:absolute;left:0;top:0;width:479;height:2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0;top:88;width:239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taliana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15938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59480"/>
                                <a:chOff x="0" y="0"/>
                                <a:chExt cx="304920" cy="159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580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12.55pt" coordorigin="0,0" coordsize="480,251">
                      <v:rect id="shape_0" stroked="f" o:allowincell="t" style="position:absolute;left:0;top:0;width:479;height:2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0;top:88;width:239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emmina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15938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59480"/>
                                <a:chOff x="0" y="0"/>
                                <a:chExt cx="304920" cy="159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580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12.55pt" coordorigin="0,0" coordsize="480,251">
                      <v:rect id="shape_0" stroked="f" o:allowincell="t" style="position:absolute;left:0;top:0;width:479;height:2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0;top:88;width:239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raniera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15938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59480"/>
                                <a:chOff x="0" y="0"/>
                                <a:chExt cx="304920" cy="159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580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12.55pt" coordorigin="0,0" coordsize="480,251">
                      <v:rect id="shape_0" stroked="f" o:allowincell="t" style="position:absolute;left:0;top:0;width:479;height:2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0;top:88;width:239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itolo di studi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15938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59480"/>
                                <a:chOff x="0" y="0"/>
                                <a:chExt cx="304920" cy="159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580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12.55pt" coordorigin="0,0" coordsize="480,251">
                      <v:rect id="shape_0" stroked="f" o:allowincell="t" style="position:absolute;left:0;top:0;width:479;height:2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0;top:88;width:239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Età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cuola elementar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15938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59480"/>
                                <a:chOff x="0" y="0"/>
                                <a:chExt cx="304920" cy="1594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580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12.55pt" coordorigin="0,0" coordsize="480,251">
                      <v:rect id="shape_0" stroked="f" o:allowincell="t" style="position:absolute;left:0;top:0;width:479;height:2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0;top:88;width:239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 – 3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15938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59480"/>
                                <a:chOff x="0" y="0"/>
                                <a:chExt cx="304920" cy="1594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580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12.55pt" coordorigin="0,0" coordsize="480,251">
                      <v:rect id="shape_0" stroked="f" o:allowincell="t" style="position:absolute;left:0;top:0;width:479;height:2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0;top:88;width:239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cuola media inferior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15938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59480"/>
                                <a:chOff x="0" y="0"/>
                                <a:chExt cx="304920" cy="1594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580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12.55pt" coordorigin="0,0" coordsize="480,251">
                      <v:rect id="shape_0" stroked="f" o:allowincell="t" style="position:absolute;left:0;top:0;width:479;height:2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0;top:88;width:239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 – 5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15938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59480"/>
                                <a:chOff x="0" y="0"/>
                                <a:chExt cx="304920" cy="1594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580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12.55pt" coordorigin="0,0" coordsize="480,251">
                      <v:rect id="shape_0" stroked="f" o:allowincell="t" style="position:absolute;left:0;top:0;width:479;height:2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0;top:88;width:239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cuola media superior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15938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59480"/>
                                <a:chOff x="0" y="0"/>
                                <a:chExt cx="304920" cy="1594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580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12.55pt" coordorigin="0,0" coordsize="480,251">
                      <v:rect id="shape_0" stroked="f" o:allowincell="t" style="position:absolute;left:0;top:0;width:479;height:2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0;top:88;width:239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1 – 65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15938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59480"/>
                                <a:chOff x="0" y="0"/>
                                <a:chExt cx="304920" cy="1594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580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12.55pt" coordorigin="0,0" coordsize="480,251">
                      <v:rect id="shape_0" stroked="f" o:allowincell="t" style="position:absolute;left:0;top:0;width:479;height:2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0;top:88;width:239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aurea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15938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59480"/>
                                <a:chOff x="0" y="0"/>
                                <a:chExt cx="304920" cy="1594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580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12.55pt" coordorigin="0,0" coordsize="480,251">
                      <v:rect id="shape_0" stroked="f" o:allowincell="t" style="position:absolute;left:0;top:0;width:479;height:2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0;top:88;width:239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ltre 65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15938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59480"/>
                                <a:chOff x="0" y="0"/>
                                <a:chExt cx="304920" cy="1594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580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12.55pt" coordorigin="0,0" coordsize="480,251">
                      <v:rect id="shape_0" stroked="f" o:allowincell="t" style="position:absolute;left:0;top:0;width:479;height:2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0;top:88;width:239;height:1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851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sanita@regione.basilicat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52:00Z</dcterms:created>
  <dc:creator>vipernet</dc:creator>
  <dc:description/>
  <cp:keywords/>
  <dc:language>en-US</dc:language>
  <cp:lastModifiedBy>Xp Professional Sp2b Italiano</cp:lastModifiedBy>
  <dcterms:modified xsi:type="dcterms:W3CDTF">2010-09-15T07:52:00Z</dcterms:modified>
  <cp:revision>2</cp:revision>
  <dc:subject/>
  <dc:title> </dc:title>
</cp:coreProperties>
</file>