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( ART. 46 e ART. 4, c 2  D.P.R. 445/ 28.12.2000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il……………………………………………… a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. via….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impossibilitato /a  a sottoscrivere a causa di: ……………………………….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apevole delle sanzioni penali previste in caso di dichiarazioni mendaci, falsità negli atti e uso di atti fals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(ART. 76 D.P.R. 445/ 28.12.2000)</w:t>
      </w:r>
    </w:p>
    <w:p>
      <w:pPr>
        <w:pStyle w:val="Heading1"/>
        <w:jc w:val="center"/>
        <w:rPr/>
      </w:pPr>
      <w:r>
        <w:rPr>
          <w:bCs w:val="false"/>
          <w:kern w:val="0"/>
          <w:lang w:val="de-DE"/>
        </w:rPr>
        <w:t>D</w:t>
      </w:r>
      <w:r>
        <w:rPr/>
        <w:t xml:space="preserve">ICHI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nato/a il………………………………... a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 residente in ……………………………………….. Via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 cittadino/a ……………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di godere dei diritti civili e poli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di essere     </w:t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celibe/nu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coniugato/a con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vedovo/a di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76" w:first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stato libero</w:t>
        <w:tab/>
      </w:r>
    </w:p>
    <w:p>
      <w:pPr>
        <w:pStyle w:val="Normal"/>
        <w:ind w:left="1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tuttora viv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genitore di nome …………………………….è nato/a il ……………… a 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precisare che il decesso del…………………….…,signor/a………………………….                          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(coniuge, ascendente o discendent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o/a il …………………… a …………………………. di essere deceduto/a il …….. a ................................................................................................................................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nella seguente posizione agli effetti militari ……………………………………..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mprese quelle attestate nel foglio matricolare dello stato di servizio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di essere iscritto nel seguente albo o elenco della P.A. 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appartenere al seguente ordine professionale ………………………..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possedere il seguente titolo di studio ……………….…………………………………….………………………………….……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aver sostenuto i seguenti esami ……………………………………………………………………………….………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possedere la seguente qualifica professionale, i seguenti titoli  di specializzazione, abilitazione, formazione,   aggiornamento, qualificazione tecnic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avere la seguente situazione reddituale o economica 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di aver assolto all’obbligo contributivo </w:t>
      </w:r>
      <w:r>
        <w:rPr>
          <w:rFonts w:cs="Arial" w:ascii="Arial" w:hAnsi="Arial"/>
          <w:sz w:val="16"/>
        </w:rPr>
        <w:t>(indicare l’ammontare corrisposto)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di essere  in possesso di </w:t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>codice fiscale 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 xml:space="preserve">                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>partita I.V.A. 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altri dati presenti nell’archivio dell’anagrafe tributaria)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</w:t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disoccup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pensionato ……………………………………………… cat.  …..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stu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altro    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</w:t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rappresentante legale di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tutore di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curatore di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  altro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 essere  iscritto presso la associazione o formazione sociale di ……………………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non aver  riportato condanne penali e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non essere a conoscenza di essere sottoposto a procedimenti pe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essere  a carico di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16"/>
        </w:rPr>
        <w:t>(dati a diretta conoscenza dell’interessato contenuti nei registri di stato civil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di non trovarsi in stato di liquidazione o di fallimento e non aver presentato domanda di concor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i essere componente della seguente famiglia anagraf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(cognome, nome, luogo e data di nascita)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……………………………      Il/La Dichiarante 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Esente da imposta di bollo  ART.  37  D.P.R. 445/ 28.12.2000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 xml:space="preserve">Trattamento dati personali 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RT. 13 Dlgs 196 / 30.06.2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eWeb"/>
        <w:rPr/>
      </w:pPr>
      <w:r>
        <w:rPr>
          <w:rFonts w:cs="Arial" w:ascii="Arial" w:hAnsi="Arial"/>
          <w:color w:val="000000"/>
          <w:sz w:val="17"/>
          <w:szCs w:val="17"/>
        </w:rPr>
        <w:t xml:space="preserve">-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Copie autentiche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La dichiarazione sostitutiva di atto di notorietà può riguardare la conformità all'originale di documenti rilasciati o depositati presso una pubblica amministrazione o di qualsiasi tipo di documento fiscale soggetto a conservazione da parte del contribuente (Art. 19 T.U.)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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2924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1:00Z</dcterms:created>
  <dc:creator>vipernet</dc:creator>
  <dc:description/>
  <cp:keywords/>
  <dc:language>en-US</dc:language>
  <cp:lastModifiedBy>Xp Professional Sp2b Italiano</cp:lastModifiedBy>
  <dcterms:modified xsi:type="dcterms:W3CDTF">2010-09-15T08:41:00Z</dcterms:modified>
  <cp:revision>2</cp:revision>
  <dc:subject/>
  <dc:title>DICHIARAZIONE SOSTITUTIVA DI CERTIFICAZIONE</dc:title>
</cp:coreProperties>
</file>