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TOCERTIFICAZION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er detrazione fiscale su medicinal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_   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 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i fini della detrazione dall’imposta dovuta per l’anno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tto la propria responsabilità e consapevole delle sanzioni in caso di dichiarazione mendace (ai sensi dell’art. 76 del DPR 28.12.2000, n. 445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i aver acquistato le seguenti specialità medicinali senza obbligo di prescrizione medica, necessarie per l’uso proprio e dei familiari fiscalmente a caric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dicinale ______________________________________    €    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dicinale ______________________________________    €     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dicinale ______________________________________    €    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dicinale ______________________________________    €     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dicinale ______________________________________    €    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dicinale ______________________________________    €     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dicinale ______________________________________    €    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Medicinale ______________________________________    €     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dicinale ______________________________________    €     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dicinale ______________________________________    €    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dicinale ______________________________________    €     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i medicinali vengono allegati i relativi scontrini fiscali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Il dichiarante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 __________</w:t>
      </w:r>
    </w:p>
    <w:sectPr>
      <w:type w:val="nextPage"/>
      <w:pgSz w:w="11906" w:h="16838"/>
      <w:pgMar w:left="1134" w:right="1134" w:gutter="0" w:header="0" w:top="25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43:00Z</dcterms:created>
  <dc:creator>anazzari</dc:creator>
  <dc:description/>
  <cp:keywords/>
  <dc:language>en-US</dc:language>
  <cp:lastModifiedBy>Xp Professional Sp2b Italiano</cp:lastModifiedBy>
  <cp:lastPrinted>2005-02-02T10:08:00Z</cp:lastPrinted>
  <dcterms:modified xsi:type="dcterms:W3CDTF">2010-09-15T08:43:00Z</dcterms:modified>
  <cp:revision>2</cp:revision>
  <dc:subject/>
  <dc:title>"[Luogo]" , "[Data]" </dc:title>
</cp:coreProperties>
</file>