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AZIONE SOSTITUTIVA DI CERTIFICAZIONE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ART. 46 D.P.R. 445/ 28.12.2000 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/La sottoscritto/a ………………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nato/a  il………………………………… a…………………………………………………………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in …………………………………….. via ………………………………………………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consapevole delle sanzioni penali previste in caso di dichiarazioni mendaci, falsità negli atti e uso di atti falsi (art. 76 d.p.r. 445/ 28.12.2000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essere nato/a il ……………………………. a …...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essere residente in …………………………Via…..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essere cittadino/a …..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godere dei diritti civili e politic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 xml:space="preserve">di essere          </w:t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cs="Arial" w:ascii="Arial" w:hAnsi="Arial"/>
          <w:b w:val="false"/>
          <w:sz w:val="24"/>
          <w:szCs w:val="24"/>
        </w:rPr>
        <w:t xml:space="preserve">  celibe/nubi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        </w:t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cs="Arial" w:ascii="Arial" w:hAnsi="Arial"/>
          <w:b w:val="false"/>
          <w:sz w:val="24"/>
          <w:szCs w:val="24"/>
        </w:rPr>
        <w:t xml:space="preserve">  coniugato/a con 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        </w:t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cs="Arial" w:ascii="Arial" w:hAnsi="Arial"/>
          <w:b w:val="false"/>
          <w:sz w:val="24"/>
          <w:szCs w:val="24"/>
        </w:rPr>
        <w:t xml:space="preserve">  vedovo/a di ….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        </w:t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cs="Arial" w:ascii="Arial" w:hAnsi="Arial"/>
          <w:b w:val="false"/>
          <w:sz w:val="24"/>
          <w:szCs w:val="24"/>
        </w:rPr>
        <w:t xml:space="preserve"> stato liber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essere tuttora viv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che il/la figlio/a di nome ……………………… è nato/a il ………… a 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che il ………………………… di  nome ………………………….………………………….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         </w:t>
      </w:r>
      <w:r>
        <w:rPr>
          <w:rFonts w:cs="Arial" w:ascii="Arial" w:hAnsi="Arial"/>
          <w:b w:val="false"/>
          <w:sz w:val="16"/>
          <w:szCs w:val="16"/>
        </w:rPr>
        <w:t xml:space="preserve">(coniuge, ascendente o discendente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to/a il ………… a …………………………. è deceduto/a il ………………. a 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essere nella seguente posizione agli effetti militari ..……………………………………. 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comprese quelle attestate nel foglio matricolare dello stato di servizio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 xml:space="preserve">di essere iscritto nel seguente albo o elenco della P.A. …………………………………… …………………………………………………………...................................................................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appartenere al seguente ordine professionale ….……………………………………….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possedere il seguente titolo di studio  ..…………….…………………………………....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aver sostenuto i seguenti esami …………………………………………………………... …………………………………………………………………………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possedere la seguente qualifica professionale, i seguenti titoli  di specializzazione, abilitazione, formazione,  aggiornamento, qualificazione tecnica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che la propria situazione reddituale o economica è la seguente 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aver assolto all’obbligo contributivo (indicare l’ammontare corrisposto) 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 xml:space="preserve">di essere in possesso di </w:t>
        <w:tab/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codice fiscale 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partita I.V.A. ………………………………………………………………………………………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altri dati presenti nell’archivio dell’anagrafe tributaria)…...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 essere</w:t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disoccupa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pensionato ……………………………………………… cat.  …….……………………………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student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altro…………………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 essere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rappresentante legale di 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tutore di…………………………………………………………………..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curatore di ……………………………………………………………………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altro…..……………………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essere iscritto presso la associazione o formazione sociale di 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non essere a conoscenza di essere sottoposto a procedimenti penal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essere a carico di ……………………………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………………………………………………………………………………………...………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ab/>
        <w:tab/>
        <w:t>(dati a diretta conoscenza dell’interessato contenuti nei registri di stato civil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b w:val="false"/>
          <w:sz w:val="24"/>
          <w:szCs w:val="24"/>
        </w:rPr>
        <w:tab/>
        <w:t>di non trovarsi in stato di liquidazione o di fallimento e di non aver presentato domanda di concorda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he la propria famiglia anagrafica si compone come segue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(cognome, nome, luogo e data di nascit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uogo e data    ……………………………      Il/La Dichiarante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  <w:r>
        <w:rPr>
          <w:rFonts w:cs="Arial" w:ascii="Arial" w:hAnsi="Arial"/>
          <w:b w:val="false"/>
          <w:sz w:val="20"/>
        </w:rPr>
        <w:t>Esente da imposta di bollo  ART.  37  D.P.R. 445/ 28.12.2000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  <w:r>
        <w:rPr>
          <w:rFonts w:cs="Arial" w:ascii="Arial" w:hAnsi="Arial"/>
          <w:b w:val="false"/>
          <w:sz w:val="20"/>
        </w:rPr>
        <w:t>Trattamento dati personali   ART. 13 Dlgs 196 / 30.06.200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eWeb"/>
        <w:rPr/>
      </w:pPr>
      <w:r>
        <w:rPr>
          <w:rFonts w:cs="Arial" w:ascii="Arial" w:hAnsi="Arial"/>
          <w:color w:val="000000"/>
          <w:sz w:val="17"/>
          <w:szCs w:val="17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Copie autentiche</w:t>
      </w:r>
      <w:r>
        <w:rPr>
          <w:rFonts w:cs="Arial" w:ascii="Arial" w:hAnsi="Arial"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La dichiarazione sostitutiva di atto di notorietà può riguardare la conformità all'originale di documenti rilasciati o depositati presso una pubblica amministrazione o di qualsiasi tipo di documento fiscale soggetto a conservazione da parte del contribuente (Art. 19 T.U.). </w:t>
        <w:br/>
        <w:br/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17"/>
          <w:szCs w:val="17"/>
        </w:rPr>
        <w:t>Dichiarazione sostitutiva di notorietà</w:t>
      </w:r>
      <w:r>
        <w:rPr>
          <w:rFonts w:cs="Arial" w:ascii="Arial" w:hAnsi="Arial"/>
          <w:color w:val="000000"/>
          <w:sz w:val="17"/>
          <w:szCs w:val="17"/>
        </w:rPr>
        <w:br/>
        <w:t>In tutti i casi in cui non sia possibile ricorrere all'autocertificazione, è possibile utilizzare una dichiarazione sostitutiva di atto di notorietà (Art. 47 T.U.).</w:t>
        <w:br/>
        <w:t>L'interessato può dichiarare fatti, stati o qualità personali o relativi ad altri soggetti, purchè la dichiarazione sia resa nel proprio interesse e riguardi circostanze che siano a sua diretta conoscenza. La dichiarazione deve essere resa personalmente e per iscritto dall'interessato e, a parti casi residuali, non necessita di autenticazione nè è soggetta ad imposta di bollo: sarà sufficiente firmare ed allegare la fotocopia del documento di identità (nei casi di invio per posta o attraverso fax o e-mail) oppure apporre la propria firma davanti al dipendente addetto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29246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7:00Z</dcterms:created>
  <dc:creator>vipernet</dc:creator>
  <dc:description/>
  <cp:keywords/>
  <dc:language>en-US</dc:language>
  <cp:lastModifiedBy>Xp Professional Sp2b Italiano</cp:lastModifiedBy>
  <dcterms:modified xsi:type="dcterms:W3CDTF">2010-09-15T09:27:00Z</dcterms:modified>
  <cp:revision>2</cp:revision>
  <dc:subject/>
  <dc:title>DICHIARAZIONE SOSTITUTIVA DI CERTIFICAZIONE</dc:title>
</cp:coreProperties>
</file>