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180" w:leader="none"/>
        </w:tabs>
        <w:ind w:left="284" w:right="54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32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41.6pt;width:62.65pt;height: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230707" r:id="rId2"/>
        </w:object>
      </w:r>
    </w:p>
    <w:p>
      <w:pPr>
        <w:pStyle w:val="Default"/>
        <w:tabs>
          <w:tab w:val="clear" w:pos="720"/>
          <w:tab w:val="left" w:pos="9180" w:leader="none"/>
        </w:tabs>
        <w:ind w:left="284" w:right="54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23" w:leader="none"/>
        </w:tabs>
        <w:ind w:left="284" w:right="5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9923" w:leader="none"/>
        </w:tabs>
        <w:ind w:left="284" w:right="5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 E G I O N E       B A S I L I C A T A</w:t>
      </w:r>
    </w:p>
    <w:p>
      <w:pPr>
        <w:pStyle w:val="Heading1"/>
        <w:tabs>
          <w:tab w:val="clear" w:pos="720"/>
          <w:tab w:val="left" w:pos="9923" w:leader="none"/>
        </w:tabs>
        <w:ind w:left="284" w:right="5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PARTIMENTO FORMAZIONE LAVORO CULTURA SPORT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923" w:leader="none"/>
        </w:tabs>
        <w:ind w:left="284" w:righ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FFICIO  LAVORO E TERRITORIO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center"/>
        <w:rPr>
          <w:sz w:val="28"/>
          <w:szCs w:val="28"/>
        </w:rPr>
      </w:pPr>
      <w:r>
        <w:rPr>
          <w:sz w:val="28"/>
          <w:szCs w:val="28"/>
        </w:rPr>
        <w:t>Avviamento a selezione per assunzione a tempo pieno e indeterminato di n. 5 unità lavorative di persone diversamente abili presso strutture della Giunta Regionale di Basilicata  aventi sede nell’ambito dei territori delle province di Potenza e Matera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center"/>
        <w:rPr/>
      </w:pPr>
      <w:r>
        <w:rPr>
          <w:sz w:val="28"/>
          <w:szCs w:val="28"/>
        </w:rPr>
        <w:t>(Art. 1, comma 3, art. 3 e art. 9, comma 5, della Legge 68/99)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  <w:t>In applicazione di quanto stabilito nel Titolo Sesto “Collocamento obbligatorio L. 68/99” degli Indirizzi Operativi in materia di riforma del Sistema Pubblico di Mediazione tra Domanda e Offerta di lavoro, di cui alla D.G.R. n. 1332 dell’8.08.2008, come confermato e parzialmente modificato con la D.G.R. n. 96 del 26 gennaio 2010  (D. Lgs. n. 297/02)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BLICA 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both"/>
        <w:rPr/>
      </w:pPr>
      <w:r>
        <w:rPr>
          <w:sz w:val="28"/>
          <w:szCs w:val="28"/>
        </w:rPr>
        <w:t xml:space="preserve">la seguente richiesta di avviamento a selezione presso la Giunta Regionale della Basilicata – Via V. Verrastro 4 – 85100 Potenza, per n. 5 unità lavorative di persone diversamente abil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ind w:left="644" w:right="547" w:hanging="360"/>
        <w:jc w:val="both"/>
        <w:rPr/>
      </w:pPr>
      <w:r>
        <w:rPr>
          <w:sz w:val="28"/>
          <w:szCs w:val="28"/>
        </w:rPr>
        <w:t>categoria contrattuale: cat. B.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ind w:left="644" w:right="547" w:hanging="360"/>
        <w:jc w:val="both"/>
        <w:rPr/>
      </w:pPr>
      <w:r>
        <w:rPr>
          <w:sz w:val="28"/>
          <w:szCs w:val="28"/>
        </w:rPr>
        <w:t xml:space="preserve">profilo professionale: “Esecutore tecnico–amministrativo”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ind w:left="644" w:right="547" w:hanging="360"/>
        <w:jc w:val="both"/>
        <w:rPr>
          <w:sz w:val="28"/>
          <w:szCs w:val="28"/>
        </w:rPr>
      </w:pPr>
      <w:r>
        <w:rPr>
          <w:sz w:val="28"/>
          <w:szCs w:val="28"/>
        </w:rPr>
        <w:t>mansioni da svolgere: attività di livello esecutivo quali la riproduzione di documenti, trascrizioni di note, provvedimenti con l’utilizzo di strumenti informatici; la gestione degli archivi, schedari e similari; utilizzo di strumenti informatici, fax , fotocopiatrici e similari.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  <w:t>I candidati devono essere  in possesso dei seguenti requisit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3" w:leader="none"/>
        </w:tabs>
        <w:ind w:left="644" w:right="547" w:hanging="360"/>
        <w:jc w:val="both"/>
        <w:rPr/>
      </w:pPr>
      <w:r>
        <w:rPr>
          <w:sz w:val="28"/>
          <w:szCs w:val="28"/>
        </w:rPr>
        <w:t>assolvimento dell’obbligo scolasti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3" w:leader="none"/>
        </w:tabs>
        <w:ind w:left="644" w:right="547" w:hanging="360"/>
        <w:jc w:val="both"/>
        <w:rPr/>
      </w:pPr>
      <w:r>
        <w:rPr>
          <w:sz w:val="28"/>
          <w:szCs w:val="28"/>
        </w:rPr>
        <w:t>iscrizione e/o avvenuta iscrizione nella lista di collocamento obbligatorio della rispettiva Provincia di residenza.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ede di Lavoro : s</w:t>
      </w:r>
      <w:r>
        <w:rPr>
          <w:bCs/>
          <w:sz w:val="28"/>
          <w:szCs w:val="28"/>
        </w:rPr>
        <w:t xml:space="preserve">trutture regionali aventi sede nelle Province di </w:t>
      </w:r>
      <w:r>
        <w:rPr>
          <w:sz w:val="28"/>
          <w:szCs w:val="28"/>
        </w:rPr>
        <w:t>Potenza e Matera.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ipologia contrattuale</w:t>
      </w:r>
      <w:r>
        <w:rPr>
          <w:sz w:val="28"/>
          <w:szCs w:val="28"/>
        </w:rPr>
        <w:t>: tempo pieno e indeterminato;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rPr/>
      </w:pPr>
      <w:r>
        <w:rPr>
          <w:b/>
          <w:sz w:val="28"/>
          <w:szCs w:val="28"/>
        </w:rPr>
        <w:t>C</w:t>
      </w:r>
      <w:r>
        <w:rPr>
          <w:b/>
          <w:bCs/>
          <w:sz w:val="28"/>
          <w:szCs w:val="28"/>
        </w:rPr>
        <w:t>.C.N.L. :</w:t>
      </w:r>
      <w:r>
        <w:rPr>
          <w:sz w:val="28"/>
          <w:szCs w:val="28"/>
        </w:rPr>
        <w:t xml:space="preserve"> comparto Enti Locali.</w:t>
      </w:r>
    </w:p>
    <w:p>
      <w:pPr>
        <w:pStyle w:val="Normal"/>
        <w:tabs>
          <w:tab w:val="clear" w:pos="720"/>
          <w:tab w:val="left" w:pos="9923" w:leader="none"/>
        </w:tabs>
        <w:ind w:left="720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GGETTI CHE POSSONO PARTECIPARE ALL’AVVIAMENTO A SELEZIONE:</w:t>
      </w:r>
    </w:p>
    <w:p>
      <w:pPr>
        <w:pStyle w:val="Normal"/>
        <w:tabs>
          <w:tab w:val="clear" w:pos="720"/>
          <w:tab w:val="left" w:pos="9923" w:leader="none"/>
        </w:tabs>
        <w:ind w:left="720" w:right="5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destinatari del presente avviso pubblico i cittadini diversamente abili, come individuati al comma 1, art. 1, della Legge 12 marzo 1999, n. 68.</w:t>
      </w:r>
    </w:p>
    <w:p>
      <w:pPr>
        <w:pStyle w:val="Default"/>
        <w:ind w:left="284" w:righ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soggetti interessati, in possesso dei requisiti richiesti, potranno presentare la propria candidatura presso il Centro per l'Impiego di appartenenza e dovranno assicurare l’immediata disponibilità ai sensi del D. Lgs. n. 181/2000. </w:t>
      </w:r>
    </w:p>
    <w:p>
      <w:pPr>
        <w:pStyle w:val="Normal"/>
        <w:tabs>
          <w:tab w:val="clear" w:pos="720"/>
          <w:tab w:val="left" w:pos="9923" w:leader="none"/>
        </w:tabs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ALITÀ DI PRESENTAZIONE DELLE CANDIDATURE 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istanze dovranno essere presentate entro 30 giorni dalla data di pubblicazione del presente Avviso Pubblico utilizzando il modello allegato al presente Avviso e reso disponibile sul sito internet  </w:t>
      </w:r>
      <w:hyperlink r:id="rId4">
        <w:r>
          <w:rPr>
            <w:rStyle w:val="InternetLink"/>
            <w:sz w:val="28"/>
            <w:szCs w:val="28"/>
          </w:rPr>
          <w:t>www.basilicatanet.it. (allegato</w:t>
        </w:r>
      </w:hyperlink>
      <w:r>
        <w:rPr>
          <w:sz w:val="28"/>
          <w:szCs w:val="28"/>
        </w:rPr>
        <w:t xml:space="preserve"> “A”).</w:t>
      </w:r>
    </w:p>
    <w:p>
      <w:pPr>
        <w:pStyle w:val="Normal"/>
        <w:tabs>
          <w:tab w:val="clear" w:pos="720"/>
          <w:tab w:val="left" w:pos="9923" w:leader="none"/>
        </w:tabs>
        <w:ind w:left="284" w:right="547" w:hanging="0"/>
        <w:jc w:val="both"/>
        <w:rPr/>
      </w:pPr>
      <w:r>
        <w:rPr>
          <w:sz w:val="28"/>
          <w:szCs w:val="28"/>
        </w:rPr>
        <w:t>I soggetti interessati dovranno presentare la propria candidatura presso i Centri per l’Impiego di appartenenza nell’ambito della Regione Basilicata.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', inoltre, necessario ed indispensabile far pervenire idonea documentazione dalla quale risulti l'Indicatore della Situazione Economica Equivalente (ISEE) del soggetto partecipante. Tale indicatore può essere richiesto, gratuitamente, presso un qualunque C.A.F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modulo di candidatura, unitamente all'indicatore della Situazione Economica Equivalente (ISEE) del soggetto partecipante, dovrà pervenire entro la data di scadenza tramite: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644" w:leader="none"/>
          <w:tab w:val="left" w:pos="9923" w:leader="none"/>
        </w:tabs>
        <w:ind w:left="644" w:right="54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segna all'apposito “sportello diversamente abili” dei Centri per l'Impiego della Regione Basilicata, negli orari d'ufficio; (qualora la domanda non sia sottoscritta dinanzi al dipendente addetto a riceverla occorre allegare copia fotostatica di un documento d'identità, in corso di validità); </w:t>
      </w:r>
    </w:p>
    <w:p>
      <w:pPr>
        <w:pStyle w:val="Default"/>
        <w:tabs>
          <w:tab w:val="clear" w:pos="720"/>
          <w:tab w:val="left" w:pos="9923" w:leader="none"/>
        </w:tabs>
        <w:ind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644" w:leader="none"/>
          <w:tab w:val="left" w:pos="9923" w:leader="none"/>
        </w:tabs>
        <w:ind w:left="644" w:right="5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o a mezzo posta (unitamente a copia fotostatica leggibile di un documento di identità, in corso di validità) all’indirizzo dei Centri per l’Impiego competenti per territorio della Regione Basilicata di cui all’allegato elenco.</w:t>
      </w:r>
    </w:p>
    <w:p>
      <w:pPr>
        <w:pStyle w:val="Default"/>
        <w:tabs>
          <w:tab w:val="clear" w:pos="720"/>
          <w:tab w:val="left" w:pos="7425" w:leader="none"/>
        </w:tabs>
        <w:ind w:left="284"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142" w:leader="none"/>
          <w:tab w:val="left" w:pos="9923" w:leader="none"/>
        </w:tabs>
        <w:ind w:left="284" w:righ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 la trasmissione avviene tramite posta, la candidatura deve pervenire ai Centri per l’Impiego di appartenenza entro il termine indicato nel presente avviso (30 gg. dalla data di pubblicazione del presente avviso). </w:t>
      </w:r>
    </w:p>
    <w:p>
      <w:pPr>
        <w:pStyle w:val="Default"/>
        <w:tabs>
          <w:tab w:val="clear" w:pos="720"/>
          <w:tab w:val="left" w:pos="142" w:leader="none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'Amministrazione non assume alcuna responsabilità per i casi di dispersione, ritardo o disguido nella ricezione della candidatura. </w:t>
      </w:r>
    </w:p>
    <w:p>
      <w:pPr>
        <w:pStyle w:val="Default"/>
        <w:tabs>
          <w:tab w:val="clear" w:pos="720"/>
          <w:tab w:val="left" w:pos="142" w:leader="none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modulo di candidatura deve essere sottoscritto dalla persona, iscritta o già iscritta in precedenza nell'elenco di cui alla L. 68/99, che intende rendersi disponibile per la specifica offerta di lavoro. </w:t>
      </w:r>
    </w:p>
    <w:p>
      <w:pPr>
        <w:pStyle w:val="Default"/>
        <w:tabs>
          <w:tab w:val="clear" w:pos="720"/>
          <w:tab w:val="left" w:pos="142" w:leader="none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saranno prese in considerazione le candidature prive della dichiarazione relativa all'Indicatore della Situazione Economica Equivalente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FORMULAZIONE DELLA GRADUATORIA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ccolte le adesioni, sarà formulata apposita graduatoria, secondo i criteri generali stabiliti negli indirizzi operativi di cui alla D.G.R. n. 1332 dell'8 Agosto 2008, come confermato e parzialmente modificato con la D.G.R. n. 96 del 26 gennaio 2010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relativamente alle procedure per l'avviamento a selezione presso le PP.AA., con l'aggiunta della percentuale d'invalidità, così come previsto dal D.P.R. 246/97 e, a parità di punteggio, prevale l'anzianità di iscrizione nell'elenco regionale di appartenenza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riter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4" w:leader="none"/>
          <w:tab w:val="left" w:pos="9923" w:leader="none"/>
        </w:tabs>
        <w:ind w:left="644" w:right="547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eddito (certificazione ISEE, la più recente in corso di validità all'atto della    </w:t>
      </w:r>
    </w:p>
    <w:p>
      <w:pPr>
        <w:pStyle w:val="Default"/>
        <w:tabs>
          <w:tab w:val="clear" w:pos="720"/>
          <w:tab w:val="left" w:pos="9923" w:leader="none"/>
        </w:tabs>
        <w:ind w:right="54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ubblicazione dell'Avviso Pubblico)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4" w:leader="none"/>
          <w:tab w:val="left" w:pos="9923" w:leader="none"/>
        </w:tabs>
        <w:ind w:left="644" w:right="547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arico di famigli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4" w:leader="none"/>
          <w:tab w:val="left" w:pos="9923" w:leader="none"/>
        </w:tabs>
        <w:ind w:left="644" w:right="547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ercentuale d'invalidità previste dal D.P.R. 246/97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left="284"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051"/>
        <w:gridCol w:w="2551"/>
        <w:gridCol w:w="1735"/>
      </w:tblGrid>
      <w:tr>
        <w:trPr>
          <w:trHeight w:val="5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ercentuale invalidant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35" w:leader="none"/>
                <w:tab w:val="left" w:pos="9923" w:leader="none"/>
              </w:tabs>
              <w:ind w:left="284" w:right="-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untegg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nvalidi di guerra e/o per servizi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02" w:leader="none"/>
                <w:tab w:val="left" w:pos="9923" w:leader="none"/>
              </w:tabs>
              <w:ind w:left="284" w:right="17" w:hanging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nteggio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- 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- 9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- 8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- 7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6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 5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- 4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snapToGrid w:val="false"/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23" w:leader="none"/>
              </w:tabs>
              <w:ind w:left="28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23" w:leader="none"/>
        </w:tabs>
        <w:ind w:left="644" w:right="54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parità di punteggio l'anzianità di iscrizione nell'elenco provinciale di appartenenza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VVIAMENTI 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'avviamento sarà effettuato sulla base dell'ordine risultante dalla graduatoria, nel rispetto dei parametri definiti dalla già citata Delibera di Giunta n. 1332 dell'8 Agosto 2008 della Regione Basilicata e succ. mod. e int.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ELEZIONE DEI CANDIDATI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 procedure di reclutamento dei disabili nelle PP.AA. si conformano ai principi dettati al comma 3 dell'art. 35 del D.Lgs. 165/01. In particolare, in applicazione del corrispondente principio di cui alla lettera e) del citato comma e del Titolo VI°, comma 1.2, lett. g) degli Indirizzi Operativi di cui alla D.R.G. n. 1332/08 e succ. mod. e int., alla commissione dovrà partecipare un componente designato dai competenti Uffici Lavoro della Regione Basilicata e delle due Province, dalla Direzione Regionale del Ministero del Lavoro e delle Politiche Sociali e dall’Amministrazione assumente con funzione di </w:t>
      </w:r>
      <w:r>
        <w:rPr>
          <w:rFonts w:cs="Times New Roman" w:ascii="Times New Roman" w:hAnsi="Times New Roman"/>
          <w:sz w:val="28"/>
          <w:szCs w:val="28"/>
        </w:rPr>
        <w:t>Presidente, il cui voto prevale in caso di parità.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'Ente assumente, entro 10 giorni successivi alla ricezione dei nominativi, procederà a convocare gli aventi diritto individuati dalla graduatoria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 operazioni di selezione sono, a pena di nullità, pubbliche e sono precedute dall'affissione di apposito avviso all'Albo dell'Amministrazione circa la data e il luogo di svolgimento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 selezione deve tendere ad accertare esclusivamente l'idoneità del lavoratore a svolgere le mansioni relative al profilo richiesto e non a valutazioni di carattere comparativo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 prove da sostenere saranno le seguenti: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ecutore tecnico-amministrativo (cod. 4.1.1.6.05)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23" w:leader="none"/>
        </w:tabs>
        <w:ind w:left="720" w:right="54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tilizzo del fax , della fotocopiatrice e di strumenti informatici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23" w:leader="none"/>
        </w:tabs>
        <w:ind w:left="720" w:right="54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lloquio sulle seguenti materie: Nozioni di diritto regionale; diritti e doveri dei dipendenti pubblici; il codice di comportamento e profili di responsabilità del dipendente pubblico.</w:t>
      </w:r>
    </w:p>
    <w:p>
      <w:pPr>
        <w:pStyle w:val="Default"/>
        <w:tabs>
          <w:tab w:val="clear" w:pos="720"/>
          <w:tab w:val="left" w:pos="9923" w:leader="none"/>
        </w:tabs>
        <w:ind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CCERTAMENTO DELLE CONDIZIONI DI DISABILITA'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 Pubblica Amministrazione assumente dovrà richiedere l'accertamento della permanenza delle condizioni di disabilità alla competente Commissione (art. 1, comma 4, L. 68/99 e secondo le procedure del D.P.C.M. del 13.01.2000)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NTROLLI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no previsti controlli per l'accertamento dei requisiti che determinano la posizione in graduatoria utile all'avviamento, nel rispetto della normativa vigente. I controlli saranno richiesti dalle strutture dei Servizi Provinciali di Competenza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UTELA DELLA PRIVACY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utti i dati personali, forniti dai soggetti coinvolti nel procedimento amministrativo, saranno trattati dai Centri per l'Impiego nel rispetto di quanto stabilito dal D.Lgs. 196/2003 “Codice in materia di protezione dei dati personali”.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tenza,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L DIRIGENTE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tt. Francesco PARRELLA </w:t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23" w:leader="none"/>
        </w:tabs>
        <w:ind w:left="284" w:right="54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a di pubblicazione: 23/09/2010</w:t>
      </w:r>
    </w:p>
    <w:sectPr>
      <w:type w:val="nextPage"/>
      <w:pgSz w:w="11906" w:h="17340"/>
      <w:pgMar w:left="878" w:right="552" w:gutter="0" w:header="0" w:top="16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akland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Verdana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akland;Trebuchet MS" w:hAnsi="Antique Oakland;Trebuchet MS" w:cs="Antique Oakland;Trebuchet MS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5:00Z</dcterms:created>
  <dc:creator>regione basilicata</dc:creator>
  <dc:description/>
  <cp:keywords/>
  <dc:language>en-US</dc:language>
  <cp:lastModifiedBy>Uggianna</cp:lastModifiedBy>
  <cp:lastPrinted>2009-11-26T10:30:00Z</cp:lastPrinted>
  <dcterms:modified xsi:type="dcterms:W3CDTF">2010-09-21T08:37:00Z</dcterms:modified>
  <cp:revision>4</cp:revision>
  <dc:subject/>
  <dc:title>Microsoft Word - BANDO MOTORIZZAZIONE.doc</dc:title>
</cp:coreProperties>
</file>