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llegato 1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di Ma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co dei Peucezi,38 - 75100 Matera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di Polic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a Montecoppola, s.n.c- 75025 Policoro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Valbasento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Via Pomarico, s.n.c. -  75015 Valbasento –Pisticci scalo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di Potenz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Viale del Basento - 85100 Potenza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di Melfi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Via Mazzini - 85025 Melfi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di Villa D'Agri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Via Nazionale – 85050  Villa D'Agri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entro per l'Impiego di Senise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Via Don Sturzo – 85038 Senise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Impiego di Lauria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Contrada Parco Carroso – 85044 Lauria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rtello integrato polivalente di Baragiano Scalo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Via Limiti Centro Sociale - 85050 Baragiano Scalo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rtello integrato polivalente di Genzano di Lucania</w:t>
      </w:r>
    </w:p>
    <w:p>
      <w:pPr>
        <w:pStyle w:val="Heading3"/>
        <w:ind w:left="360" w:firstLine="348"/>
        <w:rPr/>
      </w:pPr>
      <w:r>
        <w:rPr>
          <w:b w:val="false"/>
          <w:sz w:val="22"/>
          <w:szCs w:val="22"/>
        </w:rPr>
        <w:t>Via Fani - 85013 Genzano di Lucani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ortello integrato polivalente di Laurenzan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Via Fiordalisi – 85014 Laurenzana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tro per l'Agricoltura di Lavello</w:t>
      </w:r>
    </w:p>
    <w:p>
      <w:pPr>
        <w:pStyle w:val="Heading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Via G. Albini - 85024 Lavello</w:t>
      </w:r>
    </w:p>
    <w:p>
      <w:pPr>
        <w:pStyle w:val="Heading3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ubcentro Ferrandina </w:t>
      </w:r>
    </w:p>
    <w:p>
      <w:pPr>
        <w:pStyle w:val="Heading3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Viale Mazzini, 19 – 75013 Ferrandina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ubcentro Stigliano </w:t>
      </w:r>
    </w:p>
    <w:p>
      <w:pPr>
        <w:pStyle w:val="Heading3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ia San Martino – 75018 Stigliano</w:t>
      </w:r>
    </w:p>
    <w:p>
      <w:pPr>
        <w:pStyle w:val="Heading3"/>
        <w:spacing w:before="280" w:after="28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</w:p>
    <w:sectPr>
      <w:type w:val="nextPage"/>
      <w:pgSz w:w="11906" w:h="16838"/>
      <w:pgMar w:left="1134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2:00Z</dcterms:created>
  <dc:creator>dandolce</dc:creator>
  <dc:description/>
  <cp:keywords/>
  <dc:language>en-US</dc:language>
  <cp:lastModifiedBy>Uggianna</cp:lastModifiedBy>
  <cp:lastPrinted>2009-10-20T16:51:00Z</cp:lastPrinted>
  <dcterms:modified xsi:type="dcterms:W3CDTF">2009-11-20T12:42:00Z</dcterms:modified>
  <cp:revision>2</cp:revision>
  <dc:subject/>
  <dc:title>Allegato 1</dc:title>
</cp:coreProperties>
</file>