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</w:rPr>
      </w:pPr>
      <w:r>
        <w:rPr>
          <w:rFonts w:cs="Verdana" w:ascii="Verdana" w:hAnsi="Verdana"/>
          <w:i w:val="false"/>
          <w:color w:val="0091C6"/>
          <w:sz w:val="22"/>
        </w:rPr>
        <w:t>ALLEGATO D</w:t>
      </w:r>
    </w:p>
    <w:p>
      <w:pPr>
        <w:pStyle w:val="Heading2"/>
        <w:spacing w:before="0" w:after="60"/>
        <w:jc w:val="center"/>
        <w:rPr>
          <w:color w:val="0091C6"/>
        </w:rPr>
      </w:pPr>
      <w:r>
        <w:rPr>
          <w:rFonts w:cs="Verdana" w:ascii="Verdana" w:hAnsi="Verdana"/>
          <w:i w:val="false"/>
          <w:color w:val="0091C6"/>
          <w:sz w:val="2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. 11 punto 11 lett. a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6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I IMPRESA </w:t>
      </w:r>
      <w:r>
        <w:rPr>
          <w:rFonts w:cs="Verdana" w:ascii="Verdana" w:hAnsi="Verdana"/>
          <w:b/>
          <w:color w:val="000000"/>
        </w:rPr>
        <w:t>RICHIEDENTE</w:t>
      </w:r>
    </w:p>
    <w:p>
      <w:pPr>
        <w:pStyle w:val="Normal"/>
        <w:spacing w:before="0" w:after="140"/>
        <w:ind w:left="340" w:right="851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76"/>
        <w:gridCol w:w="857"/>
        <w:gridCol w:w="1237"/>
        <w:gridCol w:w="2126"/>
        <w:gridCol w:w="2218"/>
      </w:tblGrid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 DENOMINAZI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OTA DI CAPITAL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IN PERCENTUAL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.IVA/C.F.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otal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3"/>
        <w:gridCol w:w="2452"/>
        <w:gridCol w:w="1225"/>
        <w:gridCol w:w="3156"/>
      </w:tblGrid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5</w:t>
        <w:tab/>
        <w:t xml:space="preserve">MANAGEMENT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solo laddove presente</w:t>
      </w:r>
      <w:r>
        <w:rPr>
          <w:rFonts w:cs="Verdana" w:ascii="Verdana" w:hAnsi="Verdana"/>
        </w:rPr>
        <w:t>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3119"/>
      </w:tblGrid>
      <w:tr>
        <w:trPr>
          <w:trHeight w:val="4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uolo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/presidente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rettore generale etc.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6</w:t>
        <w:tab/>
        <w:t xml:space="preserve">REGIME DI CONTABILITÀ UTILIZZATO </w:t>
      </w:r>
    </w:p>
    <w:p>
      <w:pPr>
        <w:pStyle w:val="Normal"/>
        <w:ind w:left="360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tbl>
      <w:tblPr>
        <w:tblW w:w="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851"/>
      </w:tblGrid>
      <w:tr>
        <w:trPr>
          <w:trHeight w:val="2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GIME DI CONTABILITÀ</w:t>
            </w:r>
          </w:p>
        </w:tc>
      </w:tr>
      <w:tr>
        <w:trPr>
          <w:trHeight w:val="24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emplifica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rdina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ltro (specificare) 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7</w:t>
        <w:tab/>
        <w:t>BREVE STORIA DELL’IMPRESA E INFORMAZIONI SULL’ATTIVITÀ SVOLT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  <w:t>Storia della impresa, prodotti/servizi offerti, mercati di riferimento: principali clienti: principali fornitori,etc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8</w:t>
        <w:tab/>
        <w:t>DATI OCCUPAZIONALI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Indicare le risorse umane presenti in azienda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6252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851"/>
        <w:gridCol w:w="1701"/>
        <w:gridCol w:w="1275"/>
      </w:tblGrid>
      <w:tr>
        <w:trPr>
          <w:trHeight w:val="28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LA nei 12 mesi antecedenti la presentazione della domanda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lifich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 cui Don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 cui Svantaggiati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isabili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 cui Personale qualificato</w:t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igent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d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mpiega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9</w:t>
        <w:tab/>
        <w:t xml:space="preserve">SITUAZIONE RELATIVA ALLE CERTIFICAZIONI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L’azienda è in possesso di una o più certificazioni ?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</w:rPr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ab/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Se SI per ognuna fornire le informazioni richieste nella tabella sottostante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82"/>
        <w:gridCol w:w="327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rtificazio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i otteniment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rmativa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 riferimento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TTERISTICHE DELL’INNOVAZIONE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6"/>
        </w:numPr>
        <w:ind w:left="1080" w:hanging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TORI DI ATTIVITÀ DEL PIANO DI INVESTIMENTO (art. 6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</w:t>
        <w:tab/>
        <w:t>TIPOLOGIA DI INTERVENTO (art. 7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</w:rPr>
      </w:pPr>
      <w:r>
        <w:rPr>
          <w:rFonts w:cs="Verdana" w:ascii="Verdana" w:hAnsi="Verdana"/>
          <w:b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.</w:t>
            </w:r>
            <w:r>
              <w:rPr>
                <w:rFonts w:cs="Verdana" w:ascii="Verdana" w:hAnsi="Verdana"/>
                <w:sz w:val="18"/>
              </w:rPr>
              <w:t xml:space="preserve"> Innovazione di processo o di prodotto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B.</w:t>
            </w:r>
            <w:r>
              <w:rPr>
                <w:rFonts w:cs="Verdana" w:ascii="Verdana" w:hAnsi="Verdana"/>
                <w:sz w:val="18"/>
              </w:rPr>
              <w:t xml:space="preserve"> Innovazioni organizzativ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.</w:t>
            </w:r>
            <w:r>
              <w:rPr>
                <w:rFonts w:cs="Verdana" w:ascii="Verdana" w:hAnsi="Verdana"/>
                <w:sz w:val="18"/>
              </w:rPr>
              <w:t xml:space="preserve"> Innovazioni di marketing </w:t>
            </w:r>
          </w:p>
          <w:p>
            <w:pPr>
              <w:pStyle w:val="Normal"/>
              <w:spacing w:before="60" w:after="60"/>
              <w:ind w:left="468" w:hanging="468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D.</w:t>
            </w:r>
            <w:r>
              <w:rPr>
                <w:rFonts w:cs="Verdana" w:ascii="Verdana" w:hAnsi="Verdana"/>
                <w:sz w:val="18"/>
              </w:rPr>
              <w:t xml:space="preserve"> Eco-innovazione</w:t>
            </w:r>
          </w:p>
          <w:p>
            <w:pPr>
              <w:pStyle w:val="Normal"/>
              <w:spacing w:before="60" w:after="60"/>
              <w:ind w:left="468" w:hanging="468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E.</w:t>
            </w:r>
            <w:r>
              <w:rPr>
                <w:rFonts w:cs="Verdana" w:ascii="Verdana" w:hAnsi="Verdana"/>
                <w:sz w:val="18"/>
              </w:rPr>
              <w:t xml:space="preserve"> Servizi di supporto all’innovazione</w:t>
            </w:r>
          </w:p>
          <w:p>
            <w:pPr>
              <w:pStyle w:val="Normal"/>
              <w:spacing w:before="60" w:after="60"/>
              <w:ind w:left="468" w:hanging="46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  <w:r>
        <w:br w:type="page"/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p>
      <w:pPr>
        <w:pStyle w:val="Normal"/>
        <w:spacing w:before="100" w:after="0"/>
        <w:ind w:left="709" w:hanging="851"/>
        <w:jc w:val="both"/>
        <w:rPr/>
      </w:pPr>
      <w:r>
        <w:rPr>
          <w:rFonts w:cs="Verdana" w:ascii="Verdana" w:hAnsi="Verdana"/>
          <w:b/>
          <w:color w:val="000000"/>
        </w:rPr>
        <w:t>2.3</w:t>
        <w:tab/>
      </w:r>
      <w:r>
        <w:rPr>
          <w:rFonts w:cs="Verdana" w:ascii="Verdana" w:hAnsi="Verdana"/>
          <w:b/>
          <w:caps/>
          <w:color w:val="000000"/>
        </w:rPr>
        <w:t>Descrizione dettagliata del piano di investimento innovativo</w:t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Fornire la descrizione del piano di investimento innovativo in relazione allo stato della tecnica;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. Ad esempio se si tratta di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realizzare un prodotto/servizio o linea di prodotto attualmente non esistente in azienda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introdurre  un processo attualmente non presente  in azienda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innovare un prodotto/servizio o linea di prodotto già esistente in aziend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innovare un processo già esistente in aziend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dottare nuove strategie di marketing/organizzativ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ltro….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5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color w:val="000000"/>
                <w:highlight w:val="cyan"/>
              </w:rPr>
            </w:pPr>
            <w:r>
              <w:rPr>
                <w:rFonts w:cs="Verdana" w:ascii="Verdana" w:hAnsi="Verdana"/>
                <w:color w:val="000000"/>
                <w:highlight w:val="cyan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4</w:t>
        <w:tab/>
      </w:r>
      <w:r>
        <w:rPr>
          <w:rFonts w:cs="Verdana" w:ascii="Verdana" w:hAnsi="Verdana"/>
          <w:b/>
          <w:caps/>
          <w:color w:val="000000"/>
        </w:rPr>
        <w:t>Obiettivi del Piano di investimento innovativo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Indicare gli obiettivi del piano di investimenti candidato, ad esempi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diminuzione dei c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umento della capacità produtti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mpliamento delle prospettive di merc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ltro…..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  <w:t>2.5</w:t>
        <w:tab/>
        <w:t>Descrizione della situazione aziendale ante e post intervento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sz w:val="15"/>
              </w:rPr>
              <w:t>Fornire una valutazione comparativa delle due situazioni aziendali “ante” e “post” intervento, evidenziandone gli aspetti innovativi e le eventuali variazioni in termini quantitativi e qualitativi.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2.6</w:t>
        <w:tab/>
        <w:t>PROVENIENZA DELL’INNOVAZIONE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Descrizione della provenienza della tecnologia (in ogni caso deve essere prodotta documentazione comprovante quanto descritto nel presente box)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u w:val="single"/>
        </w:rPr>
      </w:pPr>
      <w:r>
        <w:rPr>
          <w:rFonts w:cs="Verdana" w:ascii="Verdana" w:hAnsi="Verdana"/>
          <w:i/>
          <w:color w:val="000000"/>
          <w:sz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involgimento di centri per l’innovazione ed il trasferimento tecnologico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eve descrizione </w:t>
            </w:r>
          </w:p>
        </w:tc>
      </w:tr>
      <w:tr>
        <w:trPr>
          <w:trHeight w:val="9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i con Organismi di ricerca, laboratori di ricerca pubblici o privati accredita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“</w:t>
            </w:r>
          </w:p>
        </w:tc>
      </w:tr>
      <w:tr>
        <w:trPr>
          <w:trHeight w:val="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quisto di breve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Verdan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ompresa eventuale analisi di anteriorità brevettuale</w:t>
            </w:r>
          </w:p>
        </w:tc>
      </w:tr>
      <w:tr>
        <w:trPr>
          <w:trHeight w:val="8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a all’i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SPETTIVE DI MERCATO</w:t>
      </w:r>
    </w:p>
    <w:p>
      <w:pPr>
        <w:pStyle w:val="Normal"/>
        <w:spacing w:before="100" w:after="0"/>
        <w:ind w:left="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567" w:hanging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1</w:t>
        <w:tab/>
        <w:t>ANALISI DELLA DIMENSIONE E TREND DEL MERCATO DI RIFERIMENTO</w:t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dicare le dimensioni e caratteristiche del mercato di riferimento in seguito al piano di investimento innovativo.</w:t>
            </w:r>
          </w:p>
        </w:tc>
      </w:tr>
    </w:tbl>
    <w:p>
      <w:pPr>
        <w:pStyle w:val="Normal"/>
        <w:spacing w:lineRule="exact" w:line="240"/>
        <w:ind w:left="284" w:hanging="0"/>
        <w:rPr>
          <w:rFonts w:ascii="Verdana" w:hAnsi="Verdana" w:cs="Verdana"/>
          <w:i/>
          <w:i/>
          <w:sz w:val="15"/>
        </w:rPr>
      </w:pPr>
      <w:r>
        <w:rPr>
          <w:rFonts w:cs="Verdana" w:ascii="Verdana" w:hAnsi="Verdana"/>
          <w:i/>
          <w:sz w:val="15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5"/>
        </w:rPr>
      </w:pPr>
      <w:r>
        <w:rPr>
          <w:rFonts w:cs="Verdana" w:ascii="Verdana" w:hAnsi="Verdana"/>
          <w:b/>
          <w:i/>
          <w:color w:val="000000"/>
          <w:sz w:val="15"/>
        </w:rPr>
      </w:r>
    </w:p>
    <w:p>
      <w:pPr>
        <w:pStyle w:val="Normal"/>
        <w:spacing w:before="100" w:after="0"/>
        <w:ind w:firstLine="142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color w:val="000000"/>
        </w:rPr>
        <w:t>3.2</w:t>
        <w:tab/>
        <w:t>ANALISI DELLA DOMANDA E DELLA CONCORRENZA</w:t>
      </w:r>
    </w:p>
    <w:p>
      <w:pPr>
        <w:pStyle w:val="Normal"/>
        <w:spacing w:before="100" w:after="0"/>
        <w:ind w:left="567" w:hanging="425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dicare le dimensioni e caratteristiche del mercato di riferimento del nuovo processo/prodotto</w:t>
            </w:r>
            <w:r>
              <w:rPr>
                <w:rFonts w:cs="Verdana" w:ascii="Verdana" w:hAnsi="Verdana"/>
                <w:i/>
                <w:color w:val="000000"/>
                <w:sz w:val="16"/>
              </w:rPr>
              <w:t>/servizio oggetto di innovazione</w:t>
            </w:r>
          </w:p>
        </w:tc>
      </w:tr>
    </w:tbl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spacing w:before="240" w:after="0"/>
        <w:ind w:left="567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3</w:t>
        <w:tab/>
        <w:t>INCREMENTO DI COMPETITIVITA’ A SEGUITO DELL’INVESTIMENTO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Indicare il posizionamento di mercato dell’azienda a valle del piano di investimento (in termini di estensione di area di mercato e incremento delle quote di mercato, etc);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0"/>
        <w:ind w:left="720" w:hanging="43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TILIZZO EFFICACE DELLE TIC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crivere eventuali elementi del piano di investimento che prevedono l’applicazione e/o lo sviluppo di tecnologie e strumenti informativi avanzati.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before="100" w:after="0"/>
        <w:ind w:left="426" w:hanging="14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ICORSO A SERVIZI DI SUPPORTO ALL’INNOVAZIONE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autoSpaceDE w:val="false"/>
        <w:spacing w:before="40" w:after="40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</w:rPr>
        <w:t xml:space="preserve">Tale sezione va compilata nel caso in cui l’impresa decida di ricorrere a servizi di supporto all’innovazione. </w:t>
      </w:r>
    </w:p>
    <w:p>
      <w:pPr>
        <w:pStyle w:val="Normal"/>
        <w:spacing w:before="100" w:after="0"/>
        <w:ind w:left="-14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5.1</w:t>
        <w:tab/>
        <w:t xml:space="preserve">ACQUISIZIONE DI SERVIZI DA SOGGETTI QUALIFICATI/PRESTAZIONI PROFESSIONALI </w:t>
      </w:r>
      <w:r>
        <w:rPr>
          <w:rFonts w:cs="Verdana" w:ascii="Verdana" w:hAnsi="Verdana"/>
          <w:i/>
          <w:color w:val="000000"/>
          <w:sz w:val="16"/>
        </w:rPr>
        <w:t>(in ogni caso deve essere allegata documentazione comprovante l’esperienza professionale del soggetto qualificato e/o curriculum vitae del consulente esperto)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Descrizione del servizio di supporto all’innov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Tipologia contrattu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dur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i/>
          <w:i/>
          <w:color w:val="000000"/>
          <w:sz w:val="16"/>
          <w:u w:val="single"/>
        </w:rPr>
      </w:pPr>
      <w:r>
        <w:rPr>
          <w:rFonts w:cs="Verdana" w:ascii="Verdana" w:hAnsi="Verdana"/>
          <w:i/>
          <w:color w:val="000000"/>
          <w:sz w:val="16"/>
          <w:u w:val="single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color w:val="000000"/>
          <w:u w:val="single"/>
        </w:rPr>
      </w:pPr>
      <w:r>
        <w:rPr>
          <w:rFonts w:cs="Verdana" w:ascii="Verdana" w:hAnsi="Verdana"/>
          <w:b/>
          <w:caps/>
          <w:color w:val="000000"/>
          <w:u w:val="single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before="100" w:after="0"/>
        <w:ind w:firstLine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.</w:t>
        <w:tab/>
        <w:t>PARI OPPORTUNITA’ E NON DISCIRMINAZIONI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crivere eventuali elementi del piano di investimento che favoriscano l’inserimento lavorativo di persone svantaggiate o con disabilità e/o favoriscano la conciliazione tra vita lavorativa e privata.</w:t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color w:val="000000"/>
                <w:highlight w:val="cyan"/>
              </w:rPr>
            </w:pPr>
            <w:r>
              <w:rPr>
                <w:rFonts w:cs="Verdana" w:ascii="Verdana" w:hAnsi="Verdana"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color w:val="000000"/>
                <w:highlight w:val="cyan"/>
              </w:rPr>
            </w:pPr>
            <w:r>
              <w:rPr>
                <w:rFonts w:cs="Verdana" w:ascii="Verdana" w:hAnsi="Verdana"/>
                <w:color w:val="000000"/>
                <w:highlight w:val="cyan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ind w:firstLine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.</w:t>
        <w:tab/>
        <w:t xml:space="preserve">SOSTENIBILITA’ AMBIENTAL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L’azienda, nel programma di investimento candidato alle agevolazioni, ha programmato di  acquisire un sistema di certificazioni ambientali o sociale di cui all’art. 7 lettera d) dell’Avviso Pubblico?</w:t>
      </w:r>
    </w:p>
    <w:p>
      <w:pPr>
        <w:pStyle w:val="Normal"/>
        <w:ind w:left="4956" w:firstLine="708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</w:rPr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ab/>
        <w:tab/>
        <w:tab/>
        <w:t xml:space="preserve">no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Se SI indicare la normativa di riferimento e il nome della certificazione compilando la tabella sotto riportata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3"/>
        <w:gridCol w:w="329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highlight w:val="cyan"/>
        </w:rPr>
      </w:pPr>
      <w:r>
        <w:rPr>
          <w:rFonts w:cs="Verdana" w:ascii="Verdana" w:hAnsi="Verdana"/>
          <w:b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Descrivere eventuali elementi del piano di investimento finalizzati al miglioramento della performance ambientale 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color w:val="000000"/>
                <w:highlight w:val="cyan"/>
              </w:rPr>
            </w:pPr>
            <w:r>
              <w:rPr>
                <w:rFonts w:cs="Verdana" w:ascii="Verdana" w:hAnsi="Verdana"/>
                <w:color w:val="000000"/>
                <w:highlight w:val="cyan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ind w:left="709" w:hanging="425"/>
        <w:jc w:val="both"/>
        <w:rPr/>
      </w:pPr>
      <w:r>
        <w:rPr>
          <w:rFonts w:cs="Verdana" w:ascii="Verdana" w:hAnsi="Verdana"/>
          <w:b/>
          <w:color w:val="000000"/>
        </w:rPr>
        <w:t>8</w:t>
        <w:tab/>
        <w:t xml:space="preserve">INVESTIMENTI IN POLARITA’ PRODUTTIVE </w:t>
      </w:r>
      <w:r>
        <w:rPr>
          <w:rFonts w:cs="Verdana" w:ascii="Verdana" w:hAnsi="Verdana"/>
          <w:i/>
          <w:color w:val="000000"/>
        </w:rPr>
        <w:t>(rif. Allegato A lettera s)</w:t>
      </w:r>
      <w:r>
        <w:rPr>
          <w:rFonts w:cs="Verdana" w:ascii="Verdana" w:hAnsi="Verdana"/>
          <w:b/>
          <w:color w:val="000000"/>
        </w:rPr>
        <w:t xml:space="preserve"> O DA PARTE DI PMI ADERENTI A DISTRETTI </w:t>
      </w:r>
      <w:r>
        <w:rPr>
          <w:rFonts w:cs="Verdana" w:ascii="Verdana" w:hAnsi="Verdana"/>
          <w:i/>
          <w:color w:val="000000"/>
        </w:rPr>
        <w:t>(rif Allegato A lettere t e u)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9"/>
        <w:gridCol w:w="493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L’azienda appartiene al Distretto e l’investimento è da realizzare in tale distretto? 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SÌ   □ NO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Se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SÌ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quale ?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_________________________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’investimento è da realizzare in una Polarità Produttiva?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SÌ  □ NO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Se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SÌ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quale ?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color w:val="000000"/>
          <w:highlight w:val="cyan"/>
        </w:rPr>
      </w:pPr>
      <w:r>
        <w:rPr>
          <w:rFonts w:cs="Verdana" w:ascii="Verdana" w:hAnsi="Verdana"/>
          <w:color w:val="000000"/>
          <w:highlight w:val="cyan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highlight w:val="cyan"/>
          <w:u w:val="single"/>
        </w:rPr>
      </w:pPr>
      <w:r>
        <w:rPr>
          <w:rFonts w:cs="Verdana" w:ascii="Verdana" w:hAnsi="Verdana"/>
          <w:b/>
          <w:i/>
          <w:color w:val="000000"/>
          <w:highlight w:val="cyan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ind w:left="709" w:hanging="42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color w:val="000000"/>
        </w:rPr>
        <w:t>9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ITÀ LOCALE  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ITÀ LOCALE  2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NITÀ LOCALE  3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</w:rPr>
        <w:t>9.2</w:t>
        <w:tab/>
        <w:t>INDICAZIONE DELLA SEDE DOVE SARA’ REALIZZATO IL PIANO DI INVESTIMENTO</w:t>
      </w:r>
      <w:r>
        <w:rPr>
          <w:rFonts w:cs="Verdana" w:ascii="Verdana" w:hAnsi="Verdana"/>
          <w:b/>
          <w:color w:val="000000"/>
          <w:sz w:val="16"/>
        </w:rPr>
        <w:t xml:space="preserve"> INNOVATIVO</w:t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i/>
          <w:color w:val="000000"/>
          <w:sz w:val="16"/>
        </w:rPr>
        <w:t>Indicare in quale delle sedi indicate sarà realizzato il piano di 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.3 </w:t>
        <w:tab/>
        <w:t xml:space="preserve">DATI SULL’IMMOBILE/SUOLO IN CUI SARÀ REALIZZATO L’INTERVENTO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50"/>
        <w:gridCol w:w="2029"/>
        <w:gridCol w:w="2167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  <w:t>Unità 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  <w:t>Unità  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  <w:t>Unità  3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i relativi all’immobile/suolo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Inserire i dati catastali (foglio, particella, sub, etc) relativi all’immobile/suolo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 del titolo di disponibilità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(proprietà, locazione comodato, …..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zioni sul titolo di disponibilità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Data di stipula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Decorrenza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Estremi della registrazion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4</w:t>
        <w:tab/>
        <w:t>STATO AUTORIZZATIVO DELL’IMMOBILE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rnire le informazioni sulla rispondenza degli immobili all’attività da svolgere, ai vigenti specifici vincoli edilizi, urbanistici e di destinazione;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Autorizzazioni edilizie (</w:t>
      </w:r>
      <w:r>
        <w:rPr>
          <w:rFonts w:cs="Verdana" w:ascii="Verdana" w:hAnsi="Verdana"/>
          <w:i/>
          <w:sz w:val="18"/>
        </w:rPr>
        <w:t xml:space="preserve">indicare gli estremi 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Agibilità (</w:t>
      </w:r>
      <w:r>
        <w:rPr>
          <w:rFonts w:cs="Verdana" w:ascii="Verdana" w:hAnsi="Verdana"/>
          <w:i/>
          <w:sz w:val="18"/>
        </w:rPr>
        <w:t xml:space="preserve">indicare gli estremi </w:t>
      </w:r>
      <w:r>
        <w:rPr>
          <w:rFonts w:cs="Verdana" w:ascii="Verdana" w:hAnsi="Verdana"/>
          <w:sz w:val="18"/>
        </w:rPr>
        <w:t>) 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Conformità degli impianti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firstLine="643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o (</w:t>
      </w:r>
      <w:r>
        <w:rPr>
          <w:rFonts w:cs="Verdana" w:ascii="Verdana" w:hAnsi="Verdana"/>
          <w:i/>
          <w:sz w:val="18"/>
        </w:rPr>
        <w:t>specificare e 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.5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43"/>
        <w:gridCol w:w="1701"/>
      </w:tblGrid>
      <w:tr>
        <w:trPr>
          <w:trHeight w:val="454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amBilancio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9.6</w:t>
        <w:tab/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56"/>
        <w:gridCol w:w="3331"/>
        <w:gridCol w:w="1457"/>
      </w:tblGrid>
      <w:tr>
        <w:trPr>
          <w:trHeight w:val="53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MPIEGHI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GEVOLAZIONE IN C/CAPITAL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)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9.7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IPARTIZIONE TEMPORALE SPESA DI INVESTIMENTO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2412"/>
              <w:gridCol w:w="2413"/>
              <w:gridCol w:w="2375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NNO N (ANNO DI AVVIO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NNO N+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NNO N+2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highlight w:val="cyan"/>
        </w:rPr>
      </w:pPr>
      <w:r>
        <w:rPr>
          <w:rFonts w:cs="Verdana" w:ascii="Verdana" w:hAnsi="Verdana"/>
          <w:b/>
          <w:i/>
          <w:color w:val="000000"/>
          <w:highlight w:val="cya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highlight w:val="cyan"/>
        </w:rPr>
      </w:pPr>
      <w:r>
        <w:rPr>
          <w:rFonts w:cs="Verdana" w:ascii="Verdana" w:hAnsi="Verdana"/>
          <w:b/>
          <w:i/>
          <w:color w:val="000000"/>
          <w:highlight w:val="cya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StileTitolo1NonMaiuscoletto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0</w:t>
        <w:tab/>
        <w:t xml:space="preserve"> PIANO DEGLI INVESTI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1</w:t>
        <w:tab/>
        <w:t>DETTAGLIO DEGLI INVESTIM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ocumento"/>
        <w:rPr/>
      </w:pPr>
      <w:r>
        <w:rPr>
          <w:rFonts w:cs="Verdana" w:ascii="Verdana" w:hAnsi="Verdana"/>
          <w:lang w:val="it-IT" w:eastAsia="it-IT"/>
        </w:rPr>
        <w:t>Presentazione del Piano degli investimenti iniziali nel rispetto delle categorie di spese e nei limiti di cui all’art. 9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276"/>
        <w:gridCol w:w="1276"/>
        <w:gridCol w:w="1275"/>
        <w:gridCol w:w="1276"/>
        <w:gridCol w:w="13"/>
      </w:tblGrid>
      <w:tr>
        <w:trPr>
          <w:trHeight w:val="6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invest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emi preventivo (data e n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nitore/ Professionis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nvestimento complessivo (€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) PROGETTAZIONE E STUDI (max 7% dell’investimento complessivo ammissibile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.1) progettazion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2) Collaudi previsti per legg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3) Oneri per autorizzazioni e concessioni ediliz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.5) Spese per consulenze finalizzate alla redazione del piano di invest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6) Spese per consulenze tecniche (legali, parcelle notarili, perizie tecniche e finanziare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7) Spese per garanzie fideiussor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B) SPESE CONNESSE ALL’INVESTIMENTO MATERIALE 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1) Ristrutturazio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 </w:t>
            </w:r>
            <w:r>
              <w:rPr>
                <w:rFonts w:cs="Verdana" w:ascii="Verdana" w:hAnsi="Verdana"/>
                <w:i/>
                <w:sz w:val="14"/>
              </w:rPr>
              <w:t>es .computo metr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.1.1) ……………………………………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.1.2) ……………………………………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B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.2) Macchinari, impianti e attrezzature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2.1) ………………………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2.2) ………………………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B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B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PESE CONNESSE ALL’INVESTIMENTO IMMATERIA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9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1) Brevetti e Licenze (max il 3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1.1 Brevet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1.2 Licen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3) ………………………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C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9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2) Contratti con centri per l’innovazione e il trasferimento tecnologico, organismi di ricerca, laboratori di ricerc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4"/>
              </w:rPr>
              <w:t>Accordi, contratti, convenzion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2.1) ……………………………………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2.2) ……………………………………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C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35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3) Programmi informati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3.1) ……………………………………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3.2) ……………………………………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C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35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4) Spese connesse all’acquisizione di certificazio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4.1) ……………………………………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.4.2) ……………………………………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 C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35" w:hRule="exac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44" w:leader="none"/>
              </w:tabs>
              <w:ind w:left="356" w:hanging="35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ZIONI DI ACCOMPAGNAMENTO E SUPPORTO ALL’INNOVAZIONE (max 50% dell’investimento complessivo ammissibile)</w:t>
            </w:r>
          </w:p>
        </w:tc>
      </w:tr>
      <w:tr>
        <w:trPr>
          <w:trHeight w:val="535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1) Servizi di consulenza forniti da soggetti qualifica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.1.1) …………………………………….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35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2) Prestazioni profession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2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 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</w:t>
        <w:tab/>
        <w:t>DETERMINAZIONE ENTITA’ DELL’AIU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  <w:t>11.1</w:t>
        <w:tab/>
        <w:t>Informazioni su eventuali richieste inoltrate a fondi di garanzia a valere sul programma di investimento oggetto di agevolazione di cui al presente avvis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omplessivo dell’investimento  €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finanziamento richiesto/da richiedere €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he si intende garantire €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po della garanzia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L garanzi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</w:rPr>
        <w:t xml:space="preserve">11.2 </w:t>
      </w:r>
      <w:r>
        <w:rPr>
          <w:rFonts w:cs="Verdana" w:ascii="Verdana" w:hAnsi="Verdana"/>
          <w:b/>
          <w:caps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</w:rPr>
        <w:t>(Ipotizzando l’ottenimento del finanziamento previsto e della eventuale garanzia)</w:t>
      </w:r>
    </w:p>
    <w:p>
      <w:pPr>
        <w:pStyle w:val="Normal"/>
        <w:rPr>
          <w:rFonts w:ascii="Verdana" w:hAnsi="Verdana" w:cs="Verdana"/>
          <w:b/>
          <w:b/>
          <w:caps/>
          <w:sz w:val="10"/>
        </w:rPr>
      </w:pPr>
      <w:r>
        <w:rPr>
          <w:rFonts w:cs="Verdana" w:ascii="Verdana" w:hAnsi="Verdana"/>
          <w:b/>
          <w:caps/>
          <w:sz w:val="1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18"/>
        <w:gridCol w:w="2053"/>
        <w:gridCol w:w="2131"/>
        <w:gridCol w:w="1686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porto investimenti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 di agevolazione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mmontare dell’agevolazione (€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centuale contributo sull’investimento ammissibile (in ESL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te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nvestimento ammissibile </w:t>
            </w:r>
            <w:r>
              <w:rPr>
                <w:rFonts w:cs="Verdana" w:ascii="Verdana" w:hAnsi="Verdana"/>
                <w:i/>
                <w:sz w:val="16"/>
              </w:rPr>
              <w:t>(al netto dei servizi di supporto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€</w:t>
            </w:r>
            <w:r>
              <w:rPr>
                <w:rFonts w:cs="Verdana" w:ascii="Verdana" w:hAnsi="Verdana"/>
                <w:b/>
                <w:sz w:val="16"/>
              </w:rPr>
              <w:t>_______________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/garanz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c/capital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 TOT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x 50% ( per PI e microimprese) o 40% (per MI) dell’investimento ammissibile al netto dei servizi di support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vestimento in servizi di suppor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</w:rPr>
              <w:t>€</w:t>
            </w:r>
            <w:r>
              <w:rPr>
                <w:rFonts w:cs="Verdana" w:ascii="Verdana" w:hAnsi="Verdana"/>
                <w:b/>
                <w:sz w:val="16"/>
              </w:rPr>
              <w:t>_______________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In c/capital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i/>
                <w:sz w:val="16"/>
              </w:rPr>
              <w:t>in reg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De Minimis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x 70% totale investimento ammissibile in servizi di suppor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ax 3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in ES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jc w:val="both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Type Embellishments One LET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" w:ascii="Myriad Pro" w:hAnsi="Myriad Pro"/>
        <w:sz w:val="20"/>
      </w:rPr>
      <w:fldChar w:fldCharType="begin"/>
    </w:r>
    <w:r>
      <w:rPr>
        <w:rStyle w:val="PageNumber"/>
        <w:sz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rFonts w:cs="Myriad Pro" w:ascii="Myriad Pro" w:hAnsi="Myriad Pro"/>
      </w:rPr>
      <w:fldChar w:fldCharType="separate"/>
    </w:r>
    <w:r>
      <w:rPr>
        <w:rStyle w:val="PageNumber"/>
        <w:sz w:val="20"/>
        <w:rFonts w:cs="Myriad Pro" w:ascii="Myriad Pro" w:hAnsi="Myriad Pro"/>
      </w:rPr>
      <w:t>2</w:t>
    </w:r>
    <w:r>
      <w:rPr>
        <w:rStyle w:val="PageNumber"/>
        <w:sz w:val="20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A0"/>
        <w:rFonts w:cs="Arial" w:ascii="Arial" w:hAnsi="Arial"/>
        <w:color w:val="000000"/>
        <w:sz w:val="15"/>
      </w:rPr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A0"/>
        <w:rFonts w:cs="Arial" w:ascii="Arial" w:hAnsi="Arial"/>
        <w:b w:val="false"/>
        <w:i/>
        <w:color w:val="000000"/>
        <w:sz w:val="15"/>
      </w:rPr>
      <w:t>Ufficio Internazionalizzazione, Ricerca Scientifica e Innovazione Tecnologica</w:t>
    </w:r>
    <w:r>
      <w:rPr>
        <w:rStyle w:val="A0"/>
        <w:rFonts w:cs="Arial" w:ascii="Arial" w:hAnsi="Arial"/>
        <w:color w:val="000000"/>
        <w:sz w:val="15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>
        <w:rStyle w:val="A0"/>
        <w:rFonts w:cs="Arial" w:ascii="Arial" w:hAnsi="Arial"/>
        <w:b w:val="false"/>
        <w:color w:val="000000"/>
        <w:sz w:val="15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" w:ascii="Myriad Pro" w:hAnsi="Myriad Pro"/>
        <w:sz w:val="20"/>
      </w:rPr>
      <w:fldChar w:fldCharType="begin"/>
    </w:r>
    <w:r>
      <w:rPr>
        <w:rStyle w:val="PageNumber"/>
        <w:sz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rFonts w:cs="Myriad Pro" w:ascii="Myriad Pro" w:hAnsi="Myriad Pro"/>
      </w:rPr>
      <w:fldChar w:fldCharType="separate"/>
    </w:r>
    <w:r>
      <w:rPr>
        <w:rStyle w:val="PageNumber"/>
        <w:sz w:val="20"/>
        <w:rFonts w:cs="Myriad Pro" w:ascii="Myriad Pro" w:hAnsi="Myriad Pro"/>
      </w:rPr>
      <w:t>19</w:t>
    </w:r>
    <w:r>
      <w:rPr>
        <w:rStyle w:val="PageNumber"/>
        <w:sz w:val="20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00100</wp:posOffset>
          </wp:positionH>
          <wp:positionV relativeFrom="paragraph">
            <wp:posOffset>-542290</wp:posOffset>
          </wp:positionV>
          <wp:extent cx="76841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rStyle w:val="PageNumber"/>
      </w:rPr>
      <w:drawing>
        <wp:inline distT="0" distB="0" distL="0" distR="0">
          <wp:extent cx="168529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caps w:val="false"/>
      <w:smallCap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cs="EUAlbertina"/>
      <w:b/>
    </w:rPr>
  </w:style>
  <w:style w:type="character" w:styleId="WW8Num13z1">
    <w:name w:val="WW8Num13z1"/>
    <w:qFormat/>
    <w:rPr>
      <w:rFonts w:ascii="Maiandra GD;Type Embellishments One LET" w:hAnsi="Maiandra GD;Type Embellishments One LET" w:eastAsia="Times New Roman" w:cs="Maiandra GD;Type Embellishments One LET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Verdana" w:hAnsi="Verdana" w:cs="Verdana"/>
      <w:caps w:val="false"/>
      <w:smallCap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aps w:val="false"/>
      <w:smallCap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 Unicode M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rial Unicode M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Verdana" w:hAnsi="Verdana" w:eastAsia="Times New Roman" w:cs="Verdana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Verdana" w:hAnsi="Verdana"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Verdana" w:hAnsi="Verdana" w:cs="Verdana"/>
      <w:caps w:val="false"/>
      <w:smallCaps w:val="false"/>
      <w:sz w:val="20"/>
      <w:szCs w:val="2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Verdana" w:hAnsi="Verdana" w:eastAsia="Times New Roman" w:cs="Verdana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DefaultParagraphFont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basedOn w:val="DefaultParagraphFont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basedOn w:val="DefaultParagraphFont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basedOn w:val="DefaultParagraphFont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it-IT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it-IT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it-IT" w:bidi="ar-SA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basedOn w:val="DefaultParagraphFont"/>
    <w:qFormat/>
    <w:rPr>
      <w:lang w:val="it-IT" w:bidi="ar-SA"/>
    </w:rPr>
  </w:style>
  <w:style w:type="character" w:styleId="CommentTextChar">
    <w:name w:val="Comment Text Char"/>
    <w:basedOn w:val="DefaultParagraphFont"/>
    <w:qFormat/>
    <w:rPr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basedOn w:val="DefaultParagraphFont"/>
    <w:qFormat/>
    <w:rPr>
      <w:lang w:val="it-IT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arattereCarattere">
    <w:name w:val="Carattere Carattere"/>
    <w:basedOn w:val="DefaultParagraphFont"/>
    <w:qFormat/>
    <w:rPr>
      <w:rFonts w:cs="Times New Roman"/>
      <w:lang w:val="it-IT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A6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Verdana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Verdana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8:00Z</dcterms:created>
  <dc:creator>roglisci</dc:creator>
  <dc:description/>
  <dc:language>en-US</dc:language>
  <cp:lastModifiedBy>* *</cp:lastModifiedBy>
  <cp:lastPrinted>2010-12-15T12:47:00Z</cp:lastPrinted>
  <dcterms:modified xsi:type="dcterms:W3CDTF">2010-12-16T13:44:00Z</dcterms:modified>
  <cp:revision>42</cp:revision>
  <dc:subject/>
  <dc:title>BANDO PER LA CONCESSIONE DI CONTRIBUTI PER L’AMPLIAMENTO DELLE IMPRESE COMMERCIALI</dc:title>
</cp:coreProperties>
</file>