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ind w:left="0" w:hanging="0"/>
        <w:rPr>
          <w:b/>
          <w:b/>
        </w:rPr>
      </w:pPr>
      <w:r>
        <w:rPr>
          <w:b/>
        </w:rPr>
        <w:t>Allegato 1)</w:t>
      </w:r>
    </w:p>
    <w:p>
      <w:pPr>
        <w:pStyle w:val="Heading9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LLO DI RICHIESTA CONTRIBUTO REGIONALE PER </w:t>
      </w:r>
    </w:p>
    <w:p>
      <w:pPr>
        <w:pStyle w:val="Heading9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GETTI INNOVATIVI ANN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testo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Destinatario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stinatario"/>
        <w:ind w:left="567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partimento Salute , Sicurezza e Solidarietà Sociale, Servizi alla Persona e alla Comunità </w:t>
      </w:r>
    </w:p>
    <w:p>
      <w:pPr>
        <w:pStyle w:val="Destinatario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Gestione Terzo Settore Enti No Profit e Concessione Benefici Economici </w:t>
      </w:r>
    </w:p>
    <w:p>
      <w:pPr>
        <w:pStyle w:val="Destinatario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Vincenzo Verrastro, 9 </w:t>
      </w:r>
    </w:p>
    <w:p>
      <w:pPr>
        <w:pStyle w:val="Destinatario"/>
        <w:ind w:left="567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85100 POTENZ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nato a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______________residente a______________________C.A.P._____via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___ in qualità di rappresentante legale dell’associazione_______-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____________________ via______________________n.____ C.F.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/>
        <w:t>telefono________________fax________________e-mail_____________________ iscrizione al Registro Regionale del ________ n. ______ con la presente inoltra formale richiesta di contributo per il progetto denominat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/>
        <w:t>per la realizzazione dell’attività innovativa su indicata si richiede un contributo di €.____________ pari al ____% del costo dell’intero progetto innovativo ammontante ad €.__________________-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allega i seguenti documenti:</w:t>
      </w:r>
    </w:p>
    <w:p>
      <w:pPr>
        <w:pStyle w:val="Endnote"/>
        <w:numPr>
          <w:ilvl w:val="1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  <w:tab w:val="left" w:pos="360" w:leader="none"/>
        </w:tabs>
        <w:autoSpaceDE w:val="false"/>
        <w:spacing w:before="0" w:after="0"/>
        <w:ind w:left="360" w:hanging="360"/>
        <w:rPr/>
      </w:pPr>
      <w:r>
        <w:rPr>
          <w:rFonts w:cs="Verdana" w:ascii="Verdana" w:hAnsi="Verdana"/>
        </w:rPr>
        <w:t>Autocertificazione circa l’iscrizione al Registro Regionale e l’avvenuta presentazione del bilancio 2009;</w:t>
      </w:r>
    </w:p>
    <w:p>
      <w:pPr>
        <w:pStyle w:val="Endnote"/>
        <w:numPr>
          <w:ilvl w:val="1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  <w:tab w:val="left" w:pos="360" w:leader="none"/>
        </w:tabs>
        <w:autoSpaceDE w:val="false"/>
        <w:spacing w:before="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Dichiarazione contenente l’impegno ad ottemperare l’obbligo della copertura assicurativa dei volontari che verranno impegnati nel progetto, qualora approvato e finanziato;</w:t>
      </w:r>
    </w:p>
    <w:p>
      <w:pPr>
        <w:pStyle w:val="Endnote"/>
        <w:numPr>
          <w:ilvl w:val="1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  <w:tab w:val="left" w:pos="360" w:leader="none"/>
        </w:tabs>
        <w:autoSpaceDE w:val="false"/>
        <w:spacing w:before="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Scheda progettuale, di cui all’allegato n.2), compilata in ogni sua parte;</w:t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tes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</w:t>
        <w:tab/>
        <w:tab/>
        <w:tab/>
        <w:t xml:space="preserve"> Firma del Presidente </w:t>
        <w:tab/>
        <w:t>__________________</w:t>
      </w:r>
    </w:p>
    <w:p>
      <w:pPr>
        <w:pStyle w:val="Corpotesto"/>
        <w:ind w:left="4320" w:hanging="3895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</w:r>
    </w:p>
    <w:p>
      <w:pPr>
        <w:pStyle w:val="Corpotesto"/>
        <w:ind w:left="4320" w:hanging="389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left="4320" w:hanging="389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2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S C H E D A    P R O G E T T U A L E</w:t>
      </w:r>
    </w:p>
    <w:p>
      <w:pPr>
        <w:pStyle w:val="Footer"/>
        <w:tabs>
          <w:tab w:val="clear" w:pos="4819"/>
          <w:tab w:val="clear" w:pos="963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) Titolo del progett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) Indicazione e qualificazione del responsabile del progetto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 Tempi previsti per la realizzazione del proget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Max sei mesi):</w:t>
      </w:r>
    </w:p>
    <w:p>
      <w:pPr>
        <w:pStyle w:val="Corpotesto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AVVIO INIZIO   ____/____/_____    TERMINE       ____/____/____ </w:t>
      </w:r>
    </w:p>
    <w:p>
      <w:pPr>
        <w:pStyle w:val="Corpotesto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TA IN MESI: 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l progetto (SVILUPPARE I SEGUENTI PUNTI)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l contesto territoriale entro il quale si realizza il proget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iettivi del proget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ll’innovatività del progetto (nuovi servizi e/o nuove metodologie di intervent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ima del numero di utenti destinatari del progetto e descrizione della tipolog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 di continuità ed integrazione del progetto con i piani sociali di zona in riferimento alla specificità del ruolo del volontariato all’interno del sistema di welfare loc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l progetto: attività, fasi, iniziativ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finanziamento del progetto (finanziario o in risorse proprie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rnire adeguata indic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entuali partners del progetto con la specificazione del ruolo concreto rivestito dagli stessi all’interno del progetto. Indicare i dati identificativi e i riferimenti principali di ogni partn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sorse umane, tecniche e strumentali necessarie per l’attuazione del progett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"/>
        <w:ind w:hanging="0"/>
        <w:jc w:val="left"/>
        <w:rPr/>
      </w:pPr>
      <w:r>
        <w:rPr>
          <w:rFonts w:cs="Verdana" w:ascii="Verdana" w:hAnsi="Verdana"/>
          <w:b/>
          <w:sz w:val="20"/>
        </w:rPr>
        <w:t>E</w:t>
      </w:r>
      <w:r>
        <w:rPr/>
        <w:t>) Piano economico</w:t>
      </w:r>
    </w:p>
    <w:tbl>
      <w:tblPr>
        <w:tblW w:w="9919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0"/>
        <w:gridCol w:w="440"/>
        <w:gridCol w:w="1530"/>
        <w:gridCol w:w="2529"/>
      </w:tblGrid>
      <w:tr>
        <w:trPr>
          <w:trHeight w:val="340" w:hRule="atLeast"/>
        </w:trPr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TIPOLOGIA DELLE SPESE</w:t>
            </w:r>
          </w:p>
        </w:tc>
        <w:tc>
          <w:tcPr>
            <w:tcW w:w="2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OSTI PREVISTI</w:t>
            </w:r>
          </w:p>
        </w:tc>
      </w:tr>
      <w:tr>
        <w:trPr>
          <w:trHeight w:val="328" w:hRule="atLeast"/>
        </w:trPr>
        <w:tc>
          <w:tcPr>
            <w:tcW w:w="9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SE RISORSE UM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 xml:space="preserve">Spese personale non volontario </w:t>
            </w:r>
            <w:r>
              <w:rPr>
                <w:rFonts w:cs="Verdana" w:ascii="Verdana" w:hAnsi="Verdana"/>
                <w:sz w:val="16"/>
              </w:rPr>
              <w:t>(massimo 35% del costo complessivo del progetto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a. Compenso per attività svolta </w:t>
            </w:r>
            <w:r>
              <w:rPr>
                <w:rFonts w:cs="Verdana" w:ascii="Verdana" w:hAnsi="Verdana"/>
                <w:sz w:val="16"/>
              </w:rPr>
              <w:t>(ad esclusione di consulenze esterne di professionisti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. Vitto e alloggio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d. Viaggi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pese personale volontario, in aderenza a quanto previsto dall’art. 2 legge 266/19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. Assicurazione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. Viaggio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. altr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complessivo spese risorse umane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9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SE DI FUNZIONAMENTO E GEST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(per la durata del progetto e non per il funzionamento dell'Associazione)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 Affitto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. Luce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. Acqua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. Telefono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. Spese amministrative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. Altro (specificare)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</w:t>
            </w:r>
          </w:p>
        </w:tc>
        <w:tc>
          <w:tcPr>
            <w:tcW w:w="40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TTIVITA' PROMOZIONALI CONNESSE AL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(es. seminari e convegni)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.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.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PESE PER BENI STRUMENTALI  E MATERIALE DIDATTICO 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.</w:t>
            </w:r>
          </w:p>
        </w:tc>
        <w:tc>
          <w:tcPr>
            <w:tcW w:w="4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.</w:t>
            </w:r>
          </w:p>
        </w:tc>
        <w:tc>
          <w:tcPr>
            <w:tcW w:w="4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.</w:t>
            </w:r>
          </w:p>
        </w:tc>
        <w:tc>
          <w:tcPr>
            <w:tcW w:w="4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</w:t>
            </w:r>
          </w:p>
        </w:tc>
        <w:tc>
          <w:tcPr>
            <w:tcW w:w="45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E VOCI DI SPESA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. </w:t>
            </w:r>
          </w:p>
        </w:tc>
        <w:tc>
          <w:tcPr>
            <w:tcW w:w="449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.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 COMPLESSIVO DEL PROGETTO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TITA' DEL FINANZIAMENTO RICHIESTO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NTITÀ DEL CO-FINANZIAMENTO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€</w:t>
            </w:r>
          </w:p>
        </w:tc>
      </w:tr>
    </w:tbl>
    <w:p>
      <w:pPr>
        <w:pStyle w:val="Corpotesto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"/>
        <w:ind w:hanging="0"/>
        <w:rPr/>
      </w:pPr>
      <w:r>
        <w:rPr>
          <w:rFonts w:cs="Verdana" w:ascii="Verdana" w:hAnsi="Verdana"/>
          <w:sz w:val="20"/>
        </w:rPr>
        <w:t>La documentazione di spesa e delle entrate è depositata per 5 anni dall’erogazione del contributo agli atti dell’organizzazione.</w:t>
      </w:r>
    </w:p>
    <w:p>
      <w:pPr>
        <w:pStyle w:val="Corpotesto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dichiara che quanto scritto nel presente formulario corrisponde al ve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</w:t>
        <w:tab/>
        <w:tab/>
        <w:tab/>
        <w:t xml:space="preserve">                    FIRMA LEGALE RAPPRESENT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425"/>
      <w:jc w:val="both"/>
    </w:pPr>
    <w:rPr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ind w:left="4961" w:hanging="0"/>
    </w:pPr>
    <w:rPr>
      <w:smallCaps/>
      <w:szCs w:val="20"/>
    </w:rPr>
  </w:style>
  <w:style w:type="paragraph" w:styleId="DestinatarioePC">
    <w:name w:val="Destinatario ePC"/>
    <w:basedOn w:val="Destinatario"/>
    <w:qFormat/>
    <w:pPr>
      <w:ind w:left="4962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Cs w:val="20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jc w:val="center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2:00Z</dcterms:created>
  <dc:creator>pc</dc:creator>
  <dc:description/>
  <cp:keywords/>
  <dc:language>en-US</dc:language>
  <cp:lastModifiedBy>Xp Professional Sp2b Italiano</cp:lastModifiedBy>
  <cp:lastPrinted>2010-11-15T10:42:00Z</cp:lastPrinted>
  <dcterms:modified xsi:type="dcterms:W3CDTF">2011-01-12T11:02:00Z</dcterms:modified>
  <cp:revision>2</cp:revision>
  <dc:subject/>
  <dc:title>Sez</dc:title>
</cp:coreProperties>
</file>