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RTORIO REGIONALE DEL PATRIMONIO GENETIC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ezione Vegetal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età non iscritte al registro nazional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SU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E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 EGIZI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I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CE DI CHIAROMO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CE O ROSA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SA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A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IAROLA DEL POL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OPP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COC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LBICOCCO LOCALE 1 DEL POL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COCCO LOCALE 2 DEL POLLIN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R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O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ONC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AME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 MAIATICA VAL D’AG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CIA DI DON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IN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DIABE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INVER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UVI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LLO ANT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LLO RO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LLO RO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CELLA VAL D’AG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 GHIACCIO VAL D’AG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CELLA AGOSTA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CELLA PIAT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CELLA PRIM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VIGL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GLLET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ZZ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CEDDA ROS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CELLA DEL CASTEDDUZZ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AGRES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DU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GIA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GIALLO-RO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GIALLO-ROS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GIALLO-VER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RO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SIRICA ROS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SIRICA ROSSO GIA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VER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VERDE-GIA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VERDE-RO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VERDE-ROS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R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TTA ANT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NC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NCELLA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UNC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ANT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REGINA ANT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 GIA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 VER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CCI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T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 GIA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 RO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 RO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 SFEROID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HERAT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N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R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ACQU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AR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ARICA PEDUNCOLO LUN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ES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 LE DON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LUN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CCH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GL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AME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COL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N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CIA DI DON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IM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ZUBR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UZZA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ILON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UMB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GROT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ACCH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INVER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CEDON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OFA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AROLA A e B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AZZ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A, B e 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ACC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R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COLED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CA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 PIRIFOR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AR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T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TICA ALLUNG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ANTUO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E 1 e 2 DEL POL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E LUN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ZZO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ZZOSA (LUNGA, CORTA E PIRIFORM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LLE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ATELL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OT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IG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ST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STRO TOS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SCIAN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VA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NO BIAN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N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NO ZILARIE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A VER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 LUN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GIOVAN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PASQU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CQUEN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ONA ES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ONA INVERN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ONCINA ES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ONCINA INVERN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 (1, 2, 3, 4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L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STRANGOGL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ATREJUON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ANNAVALLA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ICO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EMM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IGL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IC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GNUO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A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E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IF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LUNGH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ZZANA NE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ARO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ZZ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E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ZA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IRUS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MONTE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SELLA MARR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SELLA NE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SELLA VER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 D'AGOS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OL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G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NAREDDA/MUNNARELLA/MUNNAR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TES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 1 DEL POL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 2 DEL POL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 3 DEL POL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ERTA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EG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EGIO A CORE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ILIEGIO AMARE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EGIO NE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EGIO SELVAT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T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TICA PICC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U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IT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ATICO SALEGN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 BIANCO GRO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 BIANCO SFER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SO NER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SO ROSSO VINACCI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OR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ORLO CORD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ORLO OBLUN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ORLO OV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ORLO OVATO TENER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CIO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UNG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UNGATO SANGUINE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EROID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EROIDALE GRAND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A GRAND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O LOCALE_B DEL POL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CHINO DEI VIGNETI DEL POL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CO LOCALE DEL POLLIN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VELLA CUORIFORME VI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VELLA GIA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VELLA SFEROIDALE VI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VELLA VI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MELLO/PRUNUS COCOMEL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MELLO DOMESTIC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LLA SUBSFER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UNGA GIA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LOSPAG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LOSPAGNA TOZ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LOSPAGNA VI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LOSPAGNA VIOLA SFER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LOSPAGNA VIOLA TOZ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NE BIANCO ELLISSOID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NE BIANCO SFEROID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NE GIA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NE RO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EGID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GLIAFRA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COCOME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ONE OVOID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ONE SFEROIDAL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URA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IANICO DEL POL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R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A ANT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 E NE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DEBITI BIAN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DEBITI NE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ZZOLA BIANCA DI VACCA N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LI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EGIOLO ALLUNG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BIAN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BIANCA DA TAV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LIOPP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NACC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V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VED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IMA BIAN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IMA N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RO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ASIA ACINO GROSSO BL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A DI VAC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UON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UONICO BIAN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ATELL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ATO NE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 AMARO DEL POLL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U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EC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IALE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UTE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ORE ANT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ORE DU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ORE FRANCE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ORE MO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MOSC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LIANO NE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ZOPORC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AR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A ANTICA N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A BIANCA ANT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A FRAG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A NERA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A PASSULA BIAN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RA BIAN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P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BIBB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ture Ortiv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ACHED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EDD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 BIANCO E RISO GIA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AGLIED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’ MAROZZ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UCCI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I SPAC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LLE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O DI B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ICEN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 DI GRU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ICHE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’ MUSSIDD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AUDIO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IN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O DELLE RISTOPP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O BIAN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INI BIAN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PPARED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ANT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AREDDA DI SENI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IN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2:00Z</dcterms:created>
  <dc:creator>clonorat</dc:creator>
  <dc:description/>
  <cp:keywords/>
  <dc:language>en-US</dc:language>
  <cp:lastModifiedBy>clonorat</cp:lastModifiedBy>
  <dcterms:modified xsi:type="dcterms:W3CDTF">2010-11-15T10:56:00Z</dcterms:modified>
  <cp:revision>20</cp:revision>
  <dc:subject/>
  <dc:title>ALLEGATO A </dc:title>
</cp:coreProperties>
</file>