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46480</wp:posOffset>
            </wp:positionH>
            <wp:positionV relativeFrom="paragraph">
              <wp:posOffset>-897890</wp:posOffset>
            </wp:positionV>
            <wp:extent cx="8948420" cy="128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842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tLeast" w:line="28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spacing w:lineRule="atLeast" w:line="280"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spacing w:lineRule="atLeast" w:line="280"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spacing w:lineRule="atLeast" w:line="280"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PROGRAMMA OPERATIVO REGIONE BASILICATA</w:t>
      </w:r>
    </w:p>
    <w:p>
      <w:pPr>
        <w:pStyle w:val="TitoloCopertina"/>
        <w:keepNext w:val="true"/>
        <w:widowControl/>
        <w:spacing w:lineRule="atLeast" w:line="280" w:before="12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en-GB"/>
        </w:rPr>
      </w:pPr>
      <w:r>
        <w:rPr>
          <w:rFonts w:cs="Times New Roman" w:ascii="Times New Roman" w:hAnsi="Times New Roman"/>
          <w:b w:val="false"/>
          <w:color w:val="000000"/>
          <w:lang w:val="en-GB"/>
        </w:rPr>
        <w:t>FSE 2007 - 2013</w:t>
      </w:r>
    </w:p>
    <w:p>
      <w:pPr>
        <w:pStyle w:val="Normal"/>
        <w:keepNext w:val="true"/>
        <w:spacing w:lineRule="atLeast" w:line="280" w:before="12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/>
          <w:b/>
          <w:color w:val="000000"/>
          <w:sz w:val="22"/>
          <w:szCs w:val="22"/>
          <w:lang w:val="en-GB"/>
        </w:rPr>
      </w:r>
    </w:p>
    <w:p>
      <w:pPr>
        <w:pStyle w:val="Normal"/>
        <w:keepNext w:val="true"/>
        <w:spacing w:lineRule="atLeast" w:line="280" w:before="120" w:after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CI  N°  2007 IT 051 PO 004   </w:t>
      </w:r>
    </w:p>
    <w:p>
      <w:pPr>
        <w:pStyle w:val="Normal"/>
        <w:keepNext w:val="true"/>
        <w:spacing w:lineRule="atLeast" w:line="28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ecisione della Commissione Europea C (2007) 6724 del 18 dicembre 2007 </w:t>
      </w:r>
    </w:p>
    <w:p>
      <w:pPr>
        <w:pStyle w:val="Normal"/>
        <w:keepNext w:val="true"/>
        <w:spacing w:lineRule="atLeast" w:line="28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8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keepNext w:val="true"/>
        <w:spacing w:lineRule="atLeast" w:line="28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95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A – TOTALE RICAVI (contributo pubblico) </w:t>
            </w:r>
          </w:p>
        </w:tc>
      </w:tr>
      <w:tr>
        <w:trPr>
          <w:trHeight w:val="280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B – COSTI DELL’OPERAZIONE O DEL PROGETTO </w:t>
            </w:r>
          </w:p>
        </w:tc>
      </w:tr>
      <w:tr>
        <w:trPr>
          <w:trHeight w:val="280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C -COSTI INDIRETTI </w:t>
            </w:r>
          </w:p>
        </w:tc>
      </w:tr>
      <w:tr>
        <w:trPr>
          <w:trHeight w:val="178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Defaul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1"/>
        <w:gridCol w:w="2878"/>
        <w:gridCol w:w="10"/>
        <w:gridCol w:w="6"/>
        <w:gridCol w:w="8"/>
        <w:gridCol w:w="366"/>
        <w:gridCol w:w="397"/>
        <w:gridCol w:w="3050"/>
        <w:gridCol w:w="41"/>
        <w:gridCol w:w="238"/>
        <w:gridCol w:w="8"/>
        <w:gridCol w:w="6"/>
        <w:gridCol w:w="10"/>
        <w:gridCol w:w="72"/>
        <w:gridCol w:w="7"/>
        <w:gridCol w:w="388"/>
        <w:gridCol w:w="26"/>
        <w:gridCol w:w="8"/>
        <w:gridCol w:w="9"/>
        <w:gridCol w:w="6"/>
        <w:gridCol w:w="16"/>
        <w:gridCol w:w="235"/>
        <w:gridCol w:w="16"/>
        <w:gridCol w:w="300"/>
        <w:gridCol w:w="7"/>
        <w:gridCol w:w="6"/>
        <w:gridCol w:w="6"/>
        <w:gridCol w:w="288"/>
        <w:gridCol w:w="16"/>
        <w:gridCol w:w="221"/>
        <w:gridCol w:w="7"/>
        <w:gridCol w:w="8"/>
        <w:gridCol w:w="3"/>
        <w:gridCol w:w="5"/>
        <w:gridCol w:w="25"/>
      </w:tblGrid>
      <w:tr>
        <w:trPr/>
        <w:tc>
          <w:tcPr>
            <w:tcW w:w="1066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B-COSTI DELL'OPERAZIONE O DEL PROGETTO </w:t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MACROVOCE </w:t>
            </w:r>
          </w:p>
        </w:tc>
        <w:tc>
          <w:tcPr>
            <w:tcW w:w="3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MICROVOCE </w:t>
            </w:r>
          </w:p>
        </w:tc>
        <w:tc>
          <w:tcPr>
            <w:tcW w:w="537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DOCUMENTI A SUPPORTO DELLA SPESA </w:t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7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B.1 PREPARAZIONE </w:t>
            </w:r>
          </w:p>
        </w:tc>
        <w:tc>
          <w:tcPr>
            <w:tcW w:w="7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SI </w:t>
            </w:r>
          </w:p>
        </w:tc>
        <w:tc>
          <w:tcPr>
            <w:tcW w:w="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NO </w:t>
            </w:r>
          </w:p>
        </w:tc>
        <w:tc>
          <w:tcPr>
            <w:tcW w:w="5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N/A </w:t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Ideazione e progettazione </w:t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Progettazione interna </w:t>
            </w:r>
          </w:p>
        </w:tc>
        <w:tc>
          <w:tcPr>
            <w:tcW w:w="3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Libro paga </w:t>
            </w:r>
          </w:p>
        </w:tc>
        <w:tc>
          <w:tcPr>
            <w:tcW w:w="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Libro matricola </w:t>
            </w:r>
          </w:p>
        </w:tc>
        <w:tc>
          <w:tcPr>
            <w:tcW w:w="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Buste paga </w:t>
            </w:r>
          </w:p>
        </w:tc>
        <w:tc>
          <w:tcPr>
            <w:tcW w:w="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) Prospetto dettagliato costo orario medio lavoro ordinario, elaborato dall’azienda, e firmato dal legale rappresentante </w:t>
            </w:r>
          </w:p>
        </w:tc>
        <w:tc>
          <w:tcPr>
            <w:tcW w:w="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) UNIEMENES ed F24 </w:t>
            </w:r>
          </w:p>
        </w:tc>
        <w:tc>
          <w:tcPr>
            <w:tcW w:w="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) Prospetto numero ore attività distinte per nominativo </w:t>
            </w:r>
          </w:p>
        </w:tc>
        <w:tc>
          <w:tcPr>
            <w:tcW w:w="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) ordini di servizio a  cura del responsabile delle attività</w:t>
            </w:r>
          </w:p>
        </w:tc>
        <w:tc>
          <w:tcPr>
            <w:tcW w:w="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Progettazione esterna </w:t>
            </w:r>
          </w:p>
        </w:tc>
        <w:tc>
          <w:tcPr>
            <w:tcW w:w="3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Lettera d’incarico/contratto per accettazione  firmata/o </w:t>
            </w:r>
          </w:p>
        </w:tc>
        <w:tc>
          <w:tcPr>
            <w:tcW w:w="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) Curriculum in formato europeo del professionista firmato in ogni pagina e con in calce l’autorizzazione al trattamento dei dati personali ai sensi del D.Lgs. 196/03 e s.m.i., l’autocertificazione ai sensi del D.P.R. n445 del 28 dicembre 2000 e documento di riconoscimento in corso di validità sottoscritto</w:t>
            </w:r>
          </w:p>
        </w:tc>
        <w:tc>
          <w:tcPr>
            <w:tcW w:w="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Progetto controfirmato dall’estensore </w:t>
            </w:r>
          </w:p>
        </w:tc>
        <w:tc>
          <w:tcPr>
            <w:tcW w:w="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) Documento di pagamento effettuato dal beneficiario e lettera liberatoria</w:t>
            </w:r>
          </w:p>
        </w:tc>
        <w:tc>
          <w:tcPr>
            <w:tcW w:w="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) Dichiarazione attestante l’originalità dell’elaborato prodotto </w:t>
            </w:r>
          </w:p>
        </w:tc>
        <w:tc>
          <w:tcPr>
            <w:tcW w:w="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sz w:val="18"/>
                <w:szCs w:val="20"/>
              </w:rPr>
              <w:t>f) in caso di titolare di impresa individuale, dichiarazione attestante l’equiparazione della prestazione all’incarico professionale, poiché realizzata in prima persona non sussistendo (in caso di oggetto sociale coincidente unicamente con quello/i dell’incarico) o non avvalendosi (in caso di oggetto sociale comprendente attività completamente differenti da quella/e dell’incarico) di una struttura organizzata (dipendenti, sede operativa).</w:t>
            </w:r>
          </w:p>
        </w:tc>
        <w:tc>
          <w:tcPr>
            <w:tcW w:w="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) Fattura o ricevuta quietanzata </w:t>
            </w:r>
          </w:p>
        </w:tc>
        <w:tc>
          <w:tcPr>
            <w:tcW w:w="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ubblicizzazione progetto e promozione del progetto</w:t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Affissioni </w:t>
            </w:r>
          </w:p>
        </w:tc>
        <w:tc>
          <w:tcPr>
            <w:tcW w:w="3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Copie documentazione prodotta (avvisi, brochure, manifesti, locandine, giornali, CD ROM, ecc) </w:t>
            </w:r>
          </w:p>
        </w:tc>
        <w:tc>
          <w:tcPr>
            <w:tcW w:w="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) Documento di pagamento effettuato dal beneficiario e lettera liberatoria</w:t>
            </w:r>
          </w:p>
        </w:tc>
        <w:tc>
          <w:tcPr>
            <w:tcW w:w="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Fattura o ricevuta quietanzata </w:t>
            </w:r>
          </w:p>
        </w:tc>
        <w:tc>
          <w:tcPr>
            <w:tcW w:w="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Inserzioni su stampa </w:t>
            </w:r>
          </w:p>
        </w:tc>
        <w:tc>
          <w:tcPr>
            <w:tcW w:w="3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Copie documentazione prodotta (avvisi, brochure, manifesti, locandine, giornali, CD ROM, ecc) </w:t>
            </w:r>
          </w:p>
        </w:tc>
        <w:tc>
          <w:tcPr>
            <w:tcW w:w="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) Documento di pagamento effettuato dal beneficiario e lettera liberatoria</w:t>
            </w:r>
          </w:p>
        </w:tc>
        <w:tc>
          <w:tcPr>
            <w:tcW w:w="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Fattura o ricevuta quietanzata </w:t>
            </w:r>
          </w:p>
        </w:tc>
        <w:tc>
          <w:tcPr>
            <w:tcW w:w="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Spot radiotelevisivi </w:t>
            </w:r>
          </w:p>
        </w:tc>
        <w:tc>
          <w:tcPr>
            <w:tcW w:w="3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Contratto con emittenti radiofoniche e/o televisive </w:t>
            </w:r>
          </w:p>
        </w:tc>
        <w:tc>
          <w:tcPr>
            <w:tcW w:w="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) Documento di pagamento effettuato dal beneficiario e lettera liberatoria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Fattura o ricevuta quietanzata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Acquisizione studi, ricerche, materiale didattico </w:t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Contratti con ditte specializzate in caso di produzione di CD ROM, prodotti multimediali, gestioni spazi web, ecc.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 xml:space="preserve">Per il costo del personale si rimanda a quanto indicato per le voci di progettazione interna e/o esterna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Selezione e orientamento partecipanti </w:t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Selezione partecipanti </w:t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Verbale di selezione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Copie degli strumenti di selezione utilizzati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Lettere d’incarico/contratto firmata/o per accettazione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) Curriculum in formato europeo del professionista firmato in ogni pagina e con in calce l’autorizzazione al trattamento dei dati personali ai sensi del D.Lgs. 196/03 e s.m.i.,  l’autocertificazione ai sensi del D.P.R. n445 del 28 dicembre 2000 e documento di riconoscimento in corso di validità sottoscritto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)Documento di pagamento effettuato dal beneficiario e lettera liberatoria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)Fatture o ricevute quietanzate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) Documenti di nomina commissione selezionatrice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20"/>
              </w:rPr>
              <w:t>h)in caso di titolare di impresa individuale, dichiarazione attestante l’equiparazione della prestazione all’incarico professionale, poiché realizzata in prima persona non sussistendo (in caso di oggetto sociale coincidente unicamente con quello/i dell’incarico) o non avvalendosi (in caso di oggetto sociale comprendente attività completamente differenti da quella/e dell’incarico) di una struttura organizzata (dipendenti, sede operativa).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Orientamento partecipanti </w:t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Lettera d’incarico/contratto firmata/o per accettazione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) Curriculum in formato europeo del professionista firmato in ogni pagina e con in calce l’autorizzazione al trattamento dei dati personali ai sensi del D.Lgs. 196/03 e s.m.i., l’autocertificazione ai sensi del D.P.R. n445 del 28 dicembre 2000 e documento di riconoscimento in corso di validità sottoscritto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Autocertificazione attestante il numero di ore/giornate di impegno svolto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)Dichiarazione attestante l’originalità di eventuali prodotti della azione prodotto.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) Documento di pagamento effettuato dal beneficiario e lettera liberatoria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)Fattura o ricevuta quietanzata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20"/>
              </w:rPr>
              <w:t>g) in caso di titolare di impresa individuale, dichiarazione attestante l’equiparazione della prestazione all’incarico professionale, poiché realizzata in prima persona non sussistendo (in caso di oggetto sociale coincidente unicamente con quello/i dell’incarico) o non avvalendosi (in caso di oggetto sociale comprendente attività completamente differenti da quella/e dell’incarico) di una struttura organizzata (dipendenti, sede operativa).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Elaborazione materiale didattico </w:t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Elaborazione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dispense didattiche personale interno </w:t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a) Libro paga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Libro matricola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Buste paga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) Prospetto dettagliato costo orario medio lavoro ordinario, elaborato dall’azienda, e firmato dal legale rappresentante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) UNIEMENES ed F24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) Prospetto numero ore attività distinte per nominativo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20"/>
              </w:rPr>
              <w:t>g</w:t>
            </w:r>
            <w:r>
              <w:rPr>
                <w:color w:val="000000"/>
                <w:sz w:val="18"/>
              </w:rPr>
              <w:t>) ordini di servizio a cura del  responsabile della attività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)Documento di pagamento effettuato dal beneficiario e lettera liberatoria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Elaborazione dispense didattiche personale esterno </w:t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Lettera d’incarico del professionista firmata per accettazione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curriculum in formato europeo firmato in ogni pagina e con in calce l’autorizzazione al trattamento dei dati personali ai sensi del D.Lgs. 196/03 e s.m.i., l’autocertificazione ai sensi del D.P.R. n 445 del 28 dicembre 2000 e documento di riconoscimento in corso di validità sottoscritto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Autocertificazione attestante il numero di ore/giornate di impegno svolto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) Dichiarazione attestante dell’elaborato prodotto l’originalità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) Documento di pagamento effettuato dal beneficiario e lettera liberatoria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) Fattura o ricevuta quietanzata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20"/>
              </w:rPr>
              <w:t>g) in caso di titolare di impresa individuale, dichiarazione attestante l’equiparazione della prestazione all’incarico professionale, poiché realizzata in prima persona non sussistendo (in caso di oggetto sociale coincidente unicamente con quello/i dell’incarico) o non avvalendosi (in caso di oggetto sociale comprendente attività completamente differenti da quella/e dell’incarico) di una struttura organizzata (dipendenti, sede operativa).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Formazione personale docente </w:t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 xml:space="preserve">Si rimanda a quanto </w:t>
            </w:r>
            <w:r>
              <w:rPr>
                <w:sz w:val="18"/>
                <w:szCs w:val="20"/>
              </w:rPr>
              <w:t xml:space="preserve">indicato per le voci </w:t>
            </w:r>
            <w:r>
              <w:rPr>
                <w:i/>
                <w:iCs/>
                <w:sz w:val="18"/>
                <w:szCs w:val="20"/>
              </w:rPr>
              <w:t xml:space="preserve">del personale docente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Spese di costituzione dell’ATI/ATS </w:t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Costituzione dell’ATI/ATS/RTI </w:t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Fatture per le spese notarili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) Documento di pagamento effettuato dal beneficiario e lettera liberatoria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Fattura o ricevuta quietanzata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) Copia del contratto di fideiussione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</w:tr>
      <w:tr>
        <w:trPr/>
        <w:tc>
          <w:tcPr>
            <w:tcW w:w="90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B.2 REALIZZAZIONE </w:t>
            </w:r>
          </w:p>
        </w:tc>
        <w:tc>
          <w:tcPr>
            <w:tcW w:w="5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SI </w:t>
            </w:r>
          </w:p>
        </w:tc>
        <w:tc>
          <w:tcPr>
            <w:tcW w:w="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NO </w:t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N/A </w:t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Retribuzione ed </w:t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Docenza/Orientamento/Tutoraggio </w:t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oneri personale interno </w:t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Libro paga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Libro matricola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Buste paga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) Prospetto dettagliato costo orario medio lavoro ordinario, elaborato dall’azienda, e firmato dal legale rappresentante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) UNIEMENES ed F24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) Prospetto numero ore attività distinte per nominativo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) ordini di servizio a cura del responsabile della attività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h) Registro attestante l’attività svolta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) Documento di pagamento effettuato dal beneficiario e lettera liberatoria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Collaborazioni professionali docenti esterni </w:t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Lettera d’incarico/contratto firmata/o per accettazione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Curriculum in formato europeo del professionista firmato in ogni pagina e con in calce l’autorizzazione al trattamento dei dati personali ai sensi del D.Lgs. 196/03 e s.m.i., l’autocertificazione ai sensi del D.P.R. n 445 del 28 dicembre 2000 e documento di riconoscimento in corso di validità sottoscritto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Prospetto delle ore di attività svolte con riferimento ai giorni, al progetto, all’azione, sottoscritto dal soggetto in forma di autocertificazione delle attività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volte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) Documento di pagamento effettuato dal beneficiario e lettera liberatoria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) Fattura o ricevuta quietanzata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) Ricevuta versamento IRPEF relative alle ritenute d’acconto operate sui compensi erogati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) Ricevuta versamento INPS (gestione separata L . 335/95) a norma di legge (a carico della gestione saranno riconosciuti i 2/3 del versamento)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h) Relazione sottoscritta sull’attività svolta in forma di autocertificazione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) Elenco e copia di eventuali prodotti della attività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20"/>
              </w:rPr>
              <w:t>l) in caso di titolare di impresa individuale, dichiarazione attestante l’equiparazione della prestazione all’incarico professionale, poiché realizzata in prima persona non sussistendo (in caso di oggetto sociale coincidente unicamente con quello/i dell’incarico) o non avvalendosi (in caso di oggetto sociale comprendente attività completamente differenti da quella/e dell’incarico) di una struttura organizzata (dipendenti, sede operativa).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Retribuzione ed oneri personale codocente interno o con funzioni di orientamento </w:t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a) Libro paga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Libro matricola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Buste paga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) Prospetto dettagliato costo orario medio lavoro ordinario, elaborato dall’azienda, e firmato dal legale rappresentante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) UNIEMENES ed F24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) Prospetto numero ore attività distinte per nominativo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) ordini di servizio a cura del responsabile della attività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h) Registro attestante l’attività svolta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)Documento di pagamento effettuato dal beneficiario e lettera liberatoria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Collaborazioni professionali codocenti esterni o con funzioni di orientamento </w:t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a) Lettera d’incarico/contratto firmata/o per accettazione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Curriculum in formato europeo del professionista firmato in ogni pagina e con in calce l’autorizzazione al trattamento dei dati personali ai sensi del D.Lgs. 196/03 e s.m.i., l’autocertificazione ai sensi del D.P.R. n 445 del 28 dicembre 2000 e documento di riconoscimento in corso di validità sottoscritto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Prospetto delle ore di attività svolte, con riferimento ai giorni, al progetto, all’azione, sottoscritto dal soggetto in forma di autocertificazione delle attività svolte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) Documento di pagamento effettuato dal beneficiario e lettera liberatoria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) Fattura o ricevuta quietanzata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) Ricevuta versamento IRPEF relative alle ritenute d’acconto operate sui compensi erogati compensi erogati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) Ricevuta versamento INPS (gestione separata L . 335/95) a norma di legge (a carico della gestione saranno riconosciuti i 2/3 del versamento)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h) Relazione sottoscritta sull’attività svolta in forma di autocertificazione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) Elenco e copia di eventuali prodotti realizzati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20"/>
              </w:rPr>
              <w:t>l) in caso di titolare di impresa individuale, dichiarazione attestante l’equiparazione della prestazione all’incarico professionale, poiché realizzata in prima persona non sussistendo (in caso di oggetto sociale coincidente unicamente con quello/i dell’incarico) o non avvalendosi (in caso di oggetto sociale comprendente attività completamente differenti da quella/e dell’incarico) di una struttura organizzata (dipendenti, sede operativa).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Retribuzioni ed oneri tutor interni e Tutor Formazione a distanza </w:t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a) Libro paga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b) Libro matricola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c) Buste paga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) Prospetto dettagliato costo orario medio lavoro ordinario, elaborato dall’azienda, e firmato dal legale rappresentante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) UNIEMENES ed F24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) Prospetto numero ore attività distinte per nominativo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) ordini di servizio a cura del responsabile della attività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h) Registro attestante l’attività svolta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sz w:val="18"/>
                <w:szCs w:val="20"/>
              </w:rPr>
              <w:t>i) Documento di pagamento effettuato dal beneficiario e lettera liberatoria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Collaborazioni professionali tutor esterni e Tutor Formazione a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distanza </w:t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a) Lettera d’incarico/contratto firmata/o per accettazione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Curriculum in formato europeo del professionista firmato in ogni pagina e con in calce l’autorizzazione al trattamento dei dati personali ai sensi del D.Lgs. 196/03 e s.m.i., l’autocertificazione ai sensi del D.P.R. n 445 del 28 dicembre 2000 e documento di riconoscimento in corso di validità sottoscritto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Prospetto delle ore di attività svolte con riferimento ai giorni, al progetto, all’azione, sottoscritto dal soggetto in forma di autocertificazione delle attività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volte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) Documento di pagamento effettuato dal beneficiario e lettera liberatoria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) Fattura o ricevuta quietanzata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) Ricevuta versamento IRPEF relative alle ritenute d’acconto operate sui compensi erogati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) Ricevuta versamento INPS (gestione separata L . 335/95) a norma di legge (a carico della gestione saranno riconosciuti i 2/3 del versamento)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h) Relazione sottoscritta sull’attività svolta in forma di autocertificazione 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) Elenco e copia eventuali prodotti dell’attività</w:t>
            </w:r>
          </w:p>
        </w:tc>
        <w:tc>
          <w:tcPr>
            <w:tcW w:w="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20"/>
              </w:rPr>
              <w:t>l) in caso di titolare di impresa individuale, dichiarazione attestante l’equiparazione della prestazione all’incarico professionale, poiché realizzata in prima persona non sussistendo (in caso di oggetto sociale coincidente unicamente con quello/i dell’incarico) o non avvalendosi (in caso di oggetto sociale comprendente attività completamente differenti da quella/e dell’incarico) di una struttura organizzata (dipendenti, sede operativa).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5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Retribuzione ed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oneri personale docente dipendente da Enti pubblici </w:t>
            </w:r>
          </w:p>
        </w:tc>
        <w:tc>
          <w:tcPr>
            <w:tcW w:w="4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a) Lettera d’incarico firmata per accettazione </w:t>
            </w:r>
          </w:p>
        </w:tc>
        <w:tc>
          <w:tcPr>
            <w:tcW w:w="5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Curriculum in formato europeo del personale coinvolto firmato in ogni pagina e con in calce l’autorizzazione al trattamento dei dati personali ai sensi del D. Lgs. 196/03 e s.m.i., l’autocertificazione ai sensi del D.P.R. n 445 del 28 dicembre 2000 e documento di riconoscimento in corso di validità sottoscritto </w:t>
            </w:r>
          </w:p>
        </w:tc>
        <w:tc>
          <w:tcPr>
            <w:tcW w:w="5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Prospetto delle ore di attività svolte con riferimento ai giorni, al progetto, all’azione, sottoscritto dal soggetto in forma di autocertificazione delle attività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volte </w:t>
            </w:r>
          </w:p>
        </w:tc>
        <w:tc>
          <w:tcPr>
            <w:tcW w:w="5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) Documento di pagamento effettuato dal beneficiario e lettera liberatoria</w:t>
            </w:r>
          </w:p>
        </w:tc>
        <w:tc>
          <w:tcPr>
            <w:tcW w:w="5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) Ricevuta o fattura quietanzata </w:t>
            </w:r>
          </w:p>
        </w:tc>
        <w:tc>
          <w:tcPr>
            <w:tcW w:w="5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) Ricevuta versamento IRPEF relative alle ritenute d’acconto operate sui compensi erogati </w:t>
            </w:r>
          </w:p>
        </w:tc>
        <w:tc>
          <w:tcPr>
            <w:tcW w:w="5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) Ricevuta versamento INPS (gestione separata L . 335/95) a norma di legge (a carico della gestione saranno riconosciuti i 2/3 del versamento). </w:t>
            </w:r>
          </w:p>
        </w:tc>
        <w:tc>
          <w:tcPr>
            <w:tcW w:w="5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h) Relazione sottoscritta sull’attività svolta in forma di autocertificazione </w:t>
            </w:r>
          </w:p>
        </w:tc>
        <w:tc>
          <w:tcPr>
            <w:tcW w:w="5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) Elenco e copia eventuali prodotti della attività </w:t>
            </w:r>
          </w:p>
        </w:tc>
        <w:tc>
          <w:tcPr>
            <w:tcW w:w="5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)Autorizzazione della PA di provenienza </w:t>
            </w:r>
          </w:p>
        </w:tc>
        <w:tc>
          <w:tcPr>
            <w:tcW w:w="5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Retribuzioni ed oneri personale Docente a “Contratto d’Opera” </w:t>
            </w:r>
          </w:p>
        </w:tc>
        <w:tc>
          <w:tcPr>
            <w:tcW w:w="4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sz w:val="18"/>
                <w:szCs w:val="20"/>
              </w:rPr>
              <w:t>a) Lettera d’incarico firmata per accettazione</w:t>
            </w:r>
          </w:p>
        </w:tc>
        <w:tc>
          <w:tcPr>
            <w:tcW w:w="5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Curriculum in formato europeo del docente firmato in ogni pagina e con in calce l’autorizzazione al trattamento dei dati personali ai sensi del D. Lgs. 196/03 e s.m.i., l’autocertificazione ai sensi del D.P.R. n 445 del 28 dicembre 2000 e documento di riconoscimento in corso di validità sottoscritto </w:t>
            </w:r>
          </w:p>
        </w:tc>
        <w:tc>
          <w:tcPr>
            <w:tcW w:w="5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Prospetto delle ore di attività svolte con riferimento ai giorni, al progetto, all’azione, sottoscritto dal soggetto in forma di autocertificazione delle attività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volte </w:t>
            </w:r>
          </w:p>
        </w:tc>
        <w:tc>
          <w:tcPr>
            <w:tcW w:w="5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) Documento di pagamento effettuato dal beneficiario e lettera liberatoria</w:t>
            </w:r>
          </w:p>
        </w:tc>
        <w:tc>
          <w:tcPr>
            <w:tcW w:w="5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)Fattura o ricevuta quietanzata </w:t>
            </w:r>
          </w:p>
        </w:tc>
        <w:tc>
          <w:tcPr>
            <w:tcW w:w="5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) Ricevuta versamento IRPEF relative alle ritenute d’acconto operate sui compensi erogati</w:t>
            </w:r>
          </w:p>
        </w:tc>
        <w:tc>
          <w:tcPr>
            <w:tcW w:w="5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) Ricevuta versamento INPS (gestione separata L . 335/95) a norma di legge (a carico della gestione saranno riconosciuti i 2/3 del versamento)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) Relazione sottoscritta sull’attività svolta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) Elenco e copia eventuali prodotti della attività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Attività di sostegno all’utenza svantaggiata; docenza di supporto </w:t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Retribuzioni ed oneri docenti di sostegno interni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a) Libro paga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b) Libro matricola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c) Buste paga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) Prospetto dettagliato costo orario medio lavoro ordinario, elaborato dall’azienda, e firmato dal legale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appresentante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) UNIEMENES ed F24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) Prospetto numero ore attività distinte per nominativ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) ordini di servizio a cura del responsabile della attività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h) Registro attestante l’attività svolta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i)</w:t>
            </w:r>
            <w:r>
              <w:rPr>
                <w:sz w:val="18"/>
                <w:szCs w:val="20"/>
              </w:rPr>
              <w:t xml:space="preserve"> Documento di pagamento effettuato dal beneficiario e lettera liberatoria</w:t>
            </w:r>
            <w:r>
              <w:rPr>
                <w:i/>
                <w:iCs/>
                <w:sz w:val="18"/>
                <w:szCs w:val="20"/>
              </w:rPr>
              <w:t xml:space="preserve">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Collaborazioni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professionali docenti di sostegno esterni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sz w:val="18"/>
                <w:szCs w:val="20"/>
              </w:rPr>
              <w:t>a) Lettera d’incarico firmata per accettazione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Curriculum in formato europeo del docente firmato in ogni pagina e con in calce l’autorizzazione al trattamento dei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ati personali ai sensi del D. Lgs. 196/03 e s.m.i., l’autocertificazione ai sensi del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.P.R. n 445 del 28 dicembre 2000 e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ocumento di riconoscimento in corso di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alidità sottoscritt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Prospetto delle ore di attività svolte con riferimento ai giorni, al progetto, all’azione, sottoscritto dal soggetto in forma di autocertificazione delle attività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volte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) Documento di pagamento effettuato dal beneficiario e lettera liberatoria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)Fattura o ricevuta quietanzata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) Ricevuta versamento IRPEF relative alle ritenute d’acconto operate sui compensi erogati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) Ricevuta versamento INPS (gestione separata L . 335/95) a norma di legge (a carico della gestione saranno riconosciuti i 2/3 del versamento).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) Relazione sottoscritta sull’attività svolta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20"/>
              </w:rPr>
              <w:t>i) in caso di titolare di impresa individuale, dichiarazione attestante l’equiparazione della prestazione all’incarico professionale, poiché realizzata in prima persona non sussistendo (in caso di oggetto sociale coincidente unicamente con quello/i dell’incarico) o non avvalendosi (in caso di oggetto sociale comprendente attività completamente differenti da quella/e dell’incarico) di una struttura organizzata (dipendenti, sede operativa).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Attività di sostegno all’utenza (indennità partecipanti, vitto, trasporto, alloggio) </w:t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Spese di viaggio, Trasferte, Rimborsi personale docente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 xml:space="preserve">Nota spese intestata al beneficiario del servizio con la descrizione analitica dei costi sostenuti corredata dai seguenti documenti: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Biglietti originali mezzi pubblici (aereo, treno, autobus ecc)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) Autorizzazione all’uso del mezzo proprio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Prospetto liquidazione rimborso uso del mezzo propri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) Attestazione circa la distanza chilometrica effettuata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) Lettera di missione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Indennità oraria di frequenza allievi disoccupati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utocertificazione relativa alle detrazioni di legge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Indennità esami finali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ocumento di pagamento effettuato dal beneficiari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attura o ricevuta quietanzata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utocertificazione relativa alle detrazioni di legge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Assicurazione Inail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Copia denuncia INAIL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)Attestato pagamento assicurazione INAIL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Autoliquidazione INAIL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) Elenco dei fruitori sottoscritto dal legale rappresentante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Assicurazioni private ed aggiuntive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)Polizza ed attestato di pagamento polizza aggiuntiva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Documento di pagamento effettuato dal beneficiari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Fattura o ricevuta quietanzata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Assicurazioni per le attività di stage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)Polizza ed attestato di pagamento polizza aggiuntiva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Documento di pagamento effettuato dal beneficiari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Fattura o ricevuta quietanzata.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Retribuzioni oneri ed allievi occupati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Prospetto riepilogativo distinto per persona, per numero di giorni di frequenza e per numero di ore di effettiva presenza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Prospetto dettagliato costo orario medio lavoro ordinario, elaborato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all’azienda, e firmato dal legale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appresentante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Registro attestante l’attività svolta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Indennità mobilità allievi CIG-CIGS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er i lavoratori iscritti nelle liste di mobilità e in CIGS il finanziamento pubblico delle attività di formazione è rappresentato dai trattamenti sostitutivi delle somme erogate dall’INPS per la durata del cors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Indennità di frequenza allievi lavoratori autonomi ed imprenditori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lavoratori autonomi, titolari d’azienda o personale che riveste cariche sociali: autocertificazione relativa all’impegno orario ed al costo orario di riferiment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Documento di pagamento effettuato dal beneficiari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Eventuale Fattura o ricevuta quietanzata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)Registro attestante l’attività svolta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Spese viaggi giornalieri (allievi)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Dichiarazione –su apposito format – del partecipante del numero dei viaggi effettuati con la indicazione degli itinerari effettuati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Ricevute e/o dichiarazioni di debito (solo in caso di saldo finale provvisorio) firmate e corredate da biglietti o dagli abbonamenti ai mezzi pubblici utilizzati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Per utilizzo di mezzi di trasporto ad uso collettivo: acquisizione di tre preventivi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) Contratto con la ditta di trasporto eventuale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) Fatture o ricevute quietanzate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 xml:space="preserve">Le dichiarazioni e/o lettere di credito – firmate dai creditori-sono ammesse solo in caso di saldo finale provvisori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Spese di vitto giornaliero (allievi)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Prospetto numero pasti erogati per ogni giornata per singolo alliev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Dichiarazioni dei destinatari di aver usufruito del servizio, sottoscritta dalla ditta fornitrice e dal legale rappresentante del soggetto attuatore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Convenzione servizio di vitto e fatture per fornitore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) Specifico prospetto destinatari relativo alla buoni pasto o ticket sostitutiva.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 firma dei consegna dei e/o indennità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) Giustificativi di spesa individuali per l’indennità sostitutiva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) Documento di pagamento effettuato dal beneficiari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) </w:t>
            </w:r>
          </w:p>
        </w:tc>
        <w:tc>
          <w:tcPr>
            <w:tcW w:w="3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attura o ricevuta quietanzata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Spese di alloggio giornaliero (allievi)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) Convenzione stipulata con struttura alberghiera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Fattura quietanzata (solo in caso di saldo finale provvisorio) della struttura che ha erogato il servizio con l’indicazione dei nominativi dei beneficiari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Dichiarazione completa con l’indicazione dei giorni, firmata da ciascun allievo attestante la fruizione del servizi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) Eventuale contratto d’affitto registrato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) Dichiarazione completa con l’indicazione del periodo, firmata da ciascun allievo, attestante l’utilizzo di un eventuale partament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) Documento di pagamento effettuato dal beneficiari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)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attura o ricevuta quietanzata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 xml:space="preserve">Le dichiarazioni e/o lettere di credito – firmate dai creditori-sono ammesse solo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 xml:space="preserve">in caso di saldo finale provvisori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Stage (allievi)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Convenzione o lettera d'incarico controfirmata per accettazione, tra il soggetto attuatore ed il soggetto ospitante b) Documento di spesa dell’azienda ospitante, attestante i singoli costi attribuiti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lle diverse voci di competenza del piano finanziari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Visite guidate (allievi)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Convenzione /Contratto stipulata con struttura alberghiera e/o Ditta di Trasport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Fattura quietanzata della società che ha erogato il servizio con l’indicazione dei nominativi dei beneficiari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Dichiarazione completa con l’indicazione dei giorni, firmata da ciascun allievo attestante la realizzazione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isita guidata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) Documento di pagamento effettuato dal beneficiario e lettera liberatoria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) Fattura o ricevuta quietanzata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Spese viaggi (Personale non docente)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Nota spese intestata al beneficiario del servizio con la descrizione analitica dei costi sostenuti corredata dai seguenti documenti: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Biglietti originali mezzi pubblici (aereo, treno, autobus ecc)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) Autorizzazione all’uso del mezzo proprio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Prospetto liquidazione rimborso uso del mezzo propri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) Attestazione circa la distanza chilometrica effettuata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Spese di vitto (Personale non docente)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Fatture quietanzate della struttura che ha erogato il servizio intestate al soggetto attuatore o ricevute intestate al beneficiario del servizio con la chiara indicazione della tipologia del servizio erogato (n. di pasti), in cui sia chiaramente indicato il nominativo del beneficiario del servizi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) Documento di pagamento effettuato dal beneficiario e lettera liberatoria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Spese di alloggio (Personale non docente)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Fatture quietanzate della struttura che ha erogato il servizio intestate al soggetto attuatore o ricevute intestate al beneficiario del servizio con la chiara indicazione della tipologia del servizio erogato (n. di alloggi), in cui sia chiaramente indicato il nominativo del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eneficiario del servizi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) Documento di pagamento effettuato dal beneficiario e lettera liberatoria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Azioni di sostegno agli utenti del servizio (mobilità geografica, esiti assunzione, creazione d’impresa, ecc) </w:t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Da specificare in coerenza con l’attuazione del principio di flessibilità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Esami </w:t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Gettoni di presenza esami finali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Lettere d’incarico firmata per accettazione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Curriculum in formato europeo del professionista firmato in ogni pagina e con in calce l’autorizzazione al trattamento dei dati personali ai sensi del D.Lgs. 196/03 e s.m.i., l’autocertificazione ai sensi del D.P.R. n 445 del 28 dicembre 2000 e documento di riconoscimento in corso di validità sottoscritt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Fatture o ricevute quietanzate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Documenti di nomina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Altre funzioni tecniche </w:t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Specificare a seconda dei singoli casi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Utilizzo locali e attrezzature per l’attività programmata </w:t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Affitto immobili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) Contratto di locazione registrato a norma di legge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Fatture o ricevute quietanzate per affitto locali -se del caso riparto per pluriutilizzo ed attività) -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Documento di pagamento effettuato dal beneficiari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Ammortamento immobili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Prospetto quote ammortamento (per i beni di proprietà del beneficiario o, secondo la normativa vigente corredato da fatture originarie)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Registro dei cespiti ammortizzabili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Manutenzione ordinaria immobili Pulizie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Fatture o ricevute per interventi di manutenzione ordinaria locali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Fatture o ricevute per interventi di adeguamento locali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Lettera d’incarico, fattura o ricevuta quietanzata e/o lettere di credito, per le perizie tecniche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)Documento di pagamento effettuato dal beneficiario e lettera liberatoria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Affitto attrezzature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Contratti di affitto/noleggio attrezzature con indicazione del numero e tipologia delle attrezzature, durata dell’affitto in ore o giorni, costo unitario ed eventuali servizi compresi, registrati a norma di legge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Preventivi di almeno tre ditte fornitrici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) Scheda di utilizzo/disponibilità delle attrezzature sottoscritta da tutti gli allievi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) Documento di pagamento effettuato dal beneficiario e lettera liberatoria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) Fattura o ricevuta quietanzata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) Licenze d’uso dei software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Leasing attrezzature (esclusi oneri amministrativi e riscatto)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Contratto di leasing, con relativo prospetto di ammortamento, secondo la normativa fiscale vigente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Scheda di utilizzo/disponibilità delle attrezzature sottoscritta da tutti gli allievi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) Documento di pagamento effettuato dal beneficiario e lettera liberatoria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) Fattura o ricevuta quietanzata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Ammortamento attrezzature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Prospetto quote ammortamento (per i beni di proprietà del beneficiario), secondo la normativa vigente corredato da fatture originarie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Registro dei cespiti ammortizzabili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Manutenzione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ordinaria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attrezzature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a) Contratti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Schede interventi di manutenzione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) Documento di pagamento effettuato dal beneficiario e lettera liberatoria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) Fattura o ricevuta quietanzata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Luce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) Fatture o ricevute quietanzate per affitto locali -se del caso riparto per pluriutilizzo ed attività) -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) Documento di pagamento effettuato dal beneficiario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Fattura o ricevuta quietanzata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Acqua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) Fatture o ricevute quietanzate per affitto locali -se del caso riparto per pluriutilizzo ed attività) -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) Documento di pagamento effettuato dal beneficiario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Fattura o ricevuta quietanzata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Gas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Fatture per utenze e contratto con, se del caso, riparto per pluriutilizzo ed attività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Documento di pagamento effettuato dal beneficiari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Fattura o ricevuta quietanzata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Riscaldamento e condizionamento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Fatture per utenze e contratto con,.se del caso, riparto per pluriutilizzo ed attività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) Documento di pagamento effettuato dal beneficiario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Spese telefoniche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Fatture per utenze e contratto con, se del caso, riparto per pluriutilizzo ed attività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Contratto con numero dedicat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) Documento di pagamento effettuato dal beneficiario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) Fattura o ricevuta quietanzata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Utilizzo materiali di consumo per l’attività programmata </w:t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Indumenti protettivi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3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lenco dei servizi e/o dei materiali acquistati come da fattura e/o buono prelievo di se in magazzin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3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ocumenti di trasporto o fatture accompagnatorie se del cas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3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onvenzione e relative fatture o ricevute di pagamento, per i servizi acquistati se del cas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3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cumento di pagamento effettuato dal beneficiario e lettera liberatoria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3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attura o ricevuta quietanzata relativo all’acquisto (in ogni caso)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3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cheda di utilizzo/disponibilità delle attrezzature sottoscritta dai singoli partecipanti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Materiale didattico in dotazione collettiva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lenco dei servizi e/o dei materiali acquistati come da fattura e/o buono di prelievo se in magazzin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ocumenti di trasporto o fatture accompagnatorie (se del caso)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onvenzione e relative fatture o ricevute di pagamento, per i servizi acquistati (se del caso)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cumento di pagamento effettuato dal beneficiario e lettera liberatoria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attura o ricevuta quietanzata relativo all’acquisto (in ogni caso)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cheda di utilizzo/disponibilità delle attrezzature sottoscritta dai singoli partecipanti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ocumenti di trasporto o fatture accompagnatorie se del cas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onvenzione e relative fatture o ricevute di pagamento per i servizi eventulamente acquistati (se del caso)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) scheda di utilizzo/disponibilità delle attrezzature sottoscritta da tutti gli allievi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Materiale didattico in dotazione individuale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lenco dei servizi e/o dei materiali acquistati come da fattura e/o buono di prelievo se in magazzin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ocumenti di trasporto o fatture accompagnatorie se del cas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onvenzione e relative fatture o ricevute di pagamento, per i servizi acquistati (se del caso)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cumento di pagamento effettuato dal beneficiario e lettera liberatoria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attura o ricevuta quietanzata relativo all’acquisto (in ogni caso)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cheda di utilizzo/disponibilità delle attrezzature sottoscritta dai singoli partecipanti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Materiali didattici per la FAD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lenco dei servizi e/o dei materiali acquistati come da fattura e/o buono di prelievo se in magazzin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ocumenti di trasporto o fatture accompagnatorie se del cas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onvenzione e relative fatture o ricevute di pagamento, per i servizi acquistati (se del caso)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cumento di pagamento effettuato dal beneficiario e lettera liberatoria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attura o ricevuta quietanzata relativo all’acquisto (in ogni caso)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cheda di utilizzo/disponibilità delle attrezzature sottoscritta dai singoli partecipanti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Servizi ausiliari (centralino, portineria, ecc.) </w:t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Assicurazioni (non relative ad allievi)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Polizza/Contratto ed attestato di pagamento polizza aggiuntiva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) Documento di pagamento effettuato dal beneficiario e lettera liberatoria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Fattura o ricevuta quietanzata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Forniture per ufficio </w:t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Fornitura per ufficio e cancelleria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Elenco dei materiali acquistati, come da fattura e/o buono di prelievo se in magazzin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Documenti di trasporto o fatture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ccompagnatorie (se del caso)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) Documento di pagamento effettuato dal beneficiario e lettera liberatoria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) Fattura o ricevuta quietanzata relativo all’acquisito (in ogni caso)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Spese postali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Distinta spese postali afferenti la attività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Distinta acquisto valori bollati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Documento di pagamento effettuato dal beneficiari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) Fattura o ricevuta quietanzata in caso di acquisti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B.3 DIFFUSIONE RISULTATI </w:t>
            </w:r>
          </w:p>
        </w:tc>
        <w:tc>
          <w:tcPr>
            <w:tcW w:w="4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SI </w:t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N O </w:t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N/A </w:t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Incontri e seminari </w:t>
            </w:r>
          </w:p>
        </w:tc>
        <w:tc>
          <w:tcPr>
            <w:tcW w:w="300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Specificare a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seconda dei singoli casi in relazione al singolo piano finanziario approvato </w:t>
            </w:r>
          </w:p>
        </w:tc>
        <w:tc>
          <w:tcPr>
            <w:tcW w:w="4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Almeno tre preventivi (salvo per la pubblicazione di bandi su giornali a tiratura nazionale e/o spot radio televisivi) b) Fatture accompagnatorie e/o lettere di credito eo fatture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Elaborazione reports e studi </w:t>
            </w:r>
          </w:p>
        </w:tc>
        <w:tc>
          <w:tcPr>
            <w:tcW w:w="300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/c) Lettera d'incarico/convenzione per l'organizzazione di manifestazioni d) Contratti con ditte specializzate in caso di produzione di CD ROM, prodotti multimediali, gestioni spazi WEB ecc.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Pubblicazioni finali </w:t>
            </w:r>
          </w:p>
        </w:tc>
        <w:tc>
          <w:tcPr>
            <w:tcW w:w="300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) Copie documentazione prodotta avvisi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brochure, manifesti, locandine, giornali, 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CD ROM, ecc.)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0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) Fattura o ricevuta quietanzata/g) Documento di pagamento effettuato dal beneficiario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B.4 DIREZIONE E CONTROLLO INTERNO </w:t>
            </w:r>
          </w:p>
        </w:tc>
        <w:tc>
          <w:tcPr>
            <w:tcW w:w="4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SI </w:t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N O </w:t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color w:val="FFFFFF"/>
                <w:sz w:val="18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20"/>
              </w:rPr>
              <w:t xml:space="preserve">N/A </w:t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Direzione e valutazione finale dell’operazione o del progetto </w:t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Retribuzioni ed oneri Direttori corso e progetto interni </w:t>
            </w:r>
          </w:p>
        </w:tc>
        <w:tc>
          <w:tcPr>
            <w:tcW w:w="4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Libro paga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Libro matricola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Buste paga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) Prospetto dettagliato costo orario medio lavoro ordinario, elaborato dall’azienda, e firmato dal legale rappresentante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) UNIEMENES ed F24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) Prospetto numero ore attività distinte per nominativ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) ordini di servizio a cura del responsabile della attività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h) Registro attestante l’attività svolta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) Documento di pagamento effettuato dal beneficiario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Collaborazione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professionale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Direttori corsi e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progetto esterni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a) Lettera d’incarico/contratto firmata/o per accettazione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Curriculum in formato europeo del progettista firmato in ogni pagina e con in calce l’autorizzazione al trattamento dei dati personali ai sensi del D.Lgs. 196/03 e s.m.i., l’autocertificazione ai sensi del D.P.R. n 445 del 28 dicembre 2000 e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ocumento di riconoscimento in corso di validità sottoscritto </w:t>
            </w:r>
          </w:p>
        </w:tc>
        <w:tc>
          <w:tcPr>
            <w:tcW w:w="525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2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) Documento di pagamento effettuato dal beneficiario</w:t>
            </w:r>
          </w:p>
        </w:tc>
        <w:tc>
          <w:tcPr>
            <w:tcW w:w="525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2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) Fattura o ricevuta quietanzata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) Prospetto delle ore di attività svolte con riferimento ai giorni, al progetto, all’azione, sottoscritto dal soggetto in forma di autocertificazione delle attività svolte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) Ricevuta versamento IRPEF relative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lle ritenute d’acconto operate sui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ompensi erogati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) Ricevuta versamento INPS (gestione separata L . 335/95) a norma di legge (a carico della gestione saranno riconosciuti i 2/3 del versamento)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h) Relazione sottoscritta sull’attività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volta in forma di autocertificazione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) Elenco e copia eventuali prodotti della attività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20"/>
              </w:rPr>
              <w:t>l) in caso di titolare di impresa individuale, dichiarazione attestante l’equiparazione della prestazione all’incarico professionale, poiché realizzata in prima persona non sussistendo (in caso di oggetto sociale coincidente unicamente con quello/i dell’incarico) o non avvalendosi (in caso di oggetto sociale comprendente attività completamente differenti da quella/e dell’incarico) di una struttura organizzata (dipendenti, sede operativa).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Coordinamento e segreteria tecnica organizzativa </w:t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Retribuzioni ed oneri coordinatore interno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Libro paga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Libro matricola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Buste paga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) Prospetto dettagliato costo orario medio lavoro ordinario, elaborato dall’azienda, e firmato dal legale rappresentante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) UNIEMENES ed F24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) Prospetto numero ore attività distinte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er nominativo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) ordini di servizio a cura del responsabile della attività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h) Registro attestante l’attività svolta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) Documento di pagamento effettuato dal beneficiario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Collaborazione professionale coordinatore esterno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a) Lettera d’incarico/contratto firmata/o per accettazione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Curriculum in formato europeo del progettista firmato in ogni pagina e con in calce l’autorizzazione al trattamento dei dati personali ai sensi del D.Lgs. 196/03 e s.m.i., l’autocertificazione ai sensi del D.P.R. n 445 del 28 dicembre 2000 e documento di riconoscimento in corso di validità sottoscritto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) Documento di pagamento effettuato dal beneficiario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) Fattura o ricevuta quietanzata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) Prospetto delle ore di attività svolte con riferimento ai giorni, al progetto, all’azione, sottoscritto dal soggetto in forma di autocertificazione delle attività svolte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) Ricevuta versamento IRPEF relative alle ritenute d’acconto operate sui compensi erogati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) Ricevuta versamento INPS (gestione separata L . 335/95) a norma di legge (a carico della gestione saranno riconosciuti i 2/3 del versamento)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h) Relazione sottoscritta sull’attività svolta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) Elenco e copia eventuali prodotti della attività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20"/>
              </w:rPr>
              <w:t>l) in caso di titolare di impresa individuale, dichiarazione attestante l’equiparazione della prestazione all’incarico professionale, poiché realizzata in prima persona non sussistendo (in caso di oggetto sociale coincidente unicamente con quello/i dell’incarico) o non avvalendosi (in caso di oggetto sociale comprendente attività completamente differenti da quella/e dell’incarico) di una struttura organizzata (dipendenti, sede operativa).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Personale non docente dipendente –Retribuzioni ed oneri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Libro paga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Libro matricola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Buste paga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) Prospetto dettagliato costo orario medio lavoro ordinario, elaborato dall’azienda, e firmato dal legale rappresentante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) UNIEMENES ed F24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) Prospetto numero ore attività distinte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er nominativo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) ordini di servizio a cura del responsabile della attività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h) Registro attestante l’attività svolta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) Documento di pagamento effettuato dal beneficiario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Collaborazioni professionali personale non docente – Compensi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sz w:val="18"/>
                <w:szCs w:val="20"/>
              </w:rPr>
              <w:t xml:space="preserve">a) Lettera d’incarico/contratto firmata/o per accettazione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Curriculum in formato europeo del progettista firmato in ogni pagina e con in calce l’autorizzazione al trattamento dei dati personali ai sensi del D.Lgs. 196/03 e s.m.i., l’autocertificazione ai sensi del D.P.R. n 445 del 28 dicembre 2000 e documento di riconoscimento in corso di validità sottoscritto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) Documento di pagamento effettuato dal beneficiario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) Fattura o ricevuta quietanzata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) Prospetto delle ore di attività svolte con riferimento ai giorni, al progetto, all’azione, sottoscritto dal soggetto in forma di autocertificazione delle attività svolte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) Ricevuta versamento IRPEF relative alle ritenute d’acconto operate sui compensi erogati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) Ricevuta versamento INPS (gestione separata L . 335/95) a norma di legge (a carico della gestione saranno riconosciuti i 2/3 del versamento)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h) Relazione sottoscritta sull’attività svolta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) Elenco e copia eventuali prodotti della attività 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Personale autonomo a “Prestazione d’opera” 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) Curriculum in formato europeo del prestatore d’opera firmato in ogni pagina e con in calce l’autorizzazione al trattamento dei dati personali ai sensi del D.Lgs. 196/03 e s.m.i., l’autocertificazione ai sensi del D.P.R. n 445 del 28 dicembre 2000 e documento di riconoscimento in corso di validità sottoscritto</w:t>
            </w:r>
          </w:p>
        </w:tc>
        <w:tc>
          <w:tcPr>
            <w:tcW w:w="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Documento di pagamento effettuato dal beneficiari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Fattura o ricevuta quietanzata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) Prospetto delle ore di attività svolte con riferimento ai giorni, al progetto, all’azione, sottoscritto dal soggetto in forma di autocertificazioni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Rimborsi spese </w:t>
            </w:r>
          </w:p>
        </w:tc>
        <w:tc>
          <w:tcPr>
            <w:tcW w:w="4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Nota spese di mobilità reso nelle forme previste dalla singola condizione del componente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Documento di pagamento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Fattura o nota quietanzata. </w:t>
            </w:r>
          </w:p>
        </w:tc>
        <w:tc>
          <w:tcPr>
            <w:tcW w:w="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66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B -TOTALE COSTI DELL’OPERAZIONE O DEL PROGETTO </w:t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66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C-COSTI INDIRETTI </w:t>
            </w:r>
          </w:p>
        </w:tc>
        <w:tc>
          <w:tcPr>
            <w:tcW w:w="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Personale ausiliario interno (segreteria, portineria, manutenzione ecc.) </w:t>
            </w:r>
          </w:p>
        </w:tc>
        <w:tc>
          <w:tcPr>
            <w:tcW w:w="41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Libro paga </w:t>
            </w:r>
          </w:p>
        </w:tc>
        <w:tc>
          <w:tcPr>
            <w:tcW w:w="7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Libro matricola </w:t>
            </w:r>
          </w:p>
        </w:tc>
        <w:tc>
          <w:tcPr>
            <w:tcW w:w="7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Buste paga </w:t>
            </w:r>
          </w:p>
        </w:tc>
        <w:tc>
          <w:tcPr>
            <w:tcW w:w="7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) Prospetto dettagliato costo orario medio lavoro ordinario, elaborato dall’azienda, e firmato dal legale rappresentante </w:t>
            </w:r>
          </w:p>
        </w:tc>
        <w:tc>
          <w:tcPr>
            <w:tcW w:w="7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) UNIEMENES ed F24 </w:t>
            </w:r>
          </w:p>
        </w:tc>
        <w:tc>
          <w:tcPr>
            <w:tcW w:w="7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) Prospetto numero ore attività distinte per nominativo </w:t>
            </w:r>
          </w:p>
        </w:tc>
        <w:tc>
          <w:tcPr>
            <w:tcW w:w="7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) ordini di servizio a cura del responsabile della attività </w:t>
            </w:r>
          </w:p>
        </w:tc>
        <w:tc>
          <w:tcPr>
            <w:tcW w:w="7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h) Registro attestante l’attività svolta </w:t>
            </w:r>
          </w:p>
        </w:tc>
        <w:tc>
          <w:tcPr>
            <w:tcW w:w="7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Personale ausiliario esterno (segreteria, portineria, manutenzione, ecc.) </w:t>
            </w:r>
          </w:p>
        </w:tc>
        <w:tc>
          <w:tcPr>
            <w:tcW w:w="41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Lettera d’incarico/contratto firmata/0 per accettazione </w:t>
            </w:r>
          </w:p>
        </w:tc>
        <w:tc>
          <w:tcPr>
            <w:tcW w:w="7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Curriculum in formato europeo del professionista firmato in ogni pagina e con in calce l’autorizzazione al trattamento dei dati personali ai sensi del D.Lgs. 196/03 e s.m.i., l’autocertificazione ai sensi del D.P.R. n 445 del 28 dicembre 2000 e documento di riconoscimento in corso di validità sottoscritto </w:t>
            </w:r>
          </w:p>
        </w:tc>
        <w:tc>
          <w:tcPr>
            <w:tcW w:w="7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Documento di pagamento effettuato dal beneficiario </w:t>
            </w:r>
          </w:p>
        </w:tc>
        <w:tc>
          <w:tcPr>
            <w:tcW w:w="7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) Fattura o ricevuta quietanzata. </w:t>
            </w:r>
          </w:p>
        </w:tc>
        <w:tc>
          <w:tcPr>
            <w:tcW w:w="7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) Prospetto delle ore di attività svolte con riferimento ai giorni, al progetto, all’azione, sottoscritto dal soggetto in forma di autocertificazioni </w:t>
            </w:r>
          </w:p>
        </w:tc>
        <w:tc>
          <w:tcPr>
            <w:tcW w:w="7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Amministrazione e contabilità generale (civilistico, fiscale) </w:t>
            </w:r>
          </w:p>
        </w:tc>
        <w:tc>
          <w:tcPr>
            <w:tcW w:w="41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ale quanto già detto per le collaborazioni professionali personale non docente esterno e/o personale non docente interno </w:t>
            </w:r>
          </w:p>
        </w:tc>
        <w:tc>
          <w:tcPr>
            <w:tcW w:w="7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Spese postali </w:t>
            </w:r>
          </w:p>
        </w:tc>
        <w:tc>
          <w:tcPr>
            <w:tcW w:w="42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Distinta spese postali afferenti la attività </w:t>
            </w:r>
          </w:p>
        </w:tc>
        <w:tc>
          <w:tcPr>
            <w:tcW w:w="6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Distinta acquisto valori bollati. </w:t>
            </w:r>
          </w:p>
        </w:tc>
        <w:tc>
          <w:tcPr>
            <w:tcW w:w="6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Documento di pagamento effettuato dal beneficiario </w:t>
            </w:r>
          </w:p>
        </w:tc>
        <w:tc>
          <w:tcPr>
            <w:tcW w:w="6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) Fattura o ricevuta quietanzata in caso di acquisti </w:t>
            </w:r>
          </w:p>
        </w:tc>
        <w:tc>
          <w:tcPr>
            <w:tcW w:w="6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Utenze </w:t>
            </w:r>
          </w:p>
        </w:tc>
        <w:tc>
          <w:tcPr>
            <w:tcW w:w="42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Fatture per utenze addebbitate in quota parte, contratto </w:t>
            </w:r>
          </w:p>
        </w:tc>
        <w:tc>
          <w:tcPr>
            <w:tcW w:w="6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Documento di pagamento effettuato dal beneficiario </w:t>
            </w:r>
          </w:p>
        </w:tc>
        <w:tc>
          <w:tcPr>
            <w:tcW w:w="6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Fattura o ricevuta quietanzata </w:t>
            </w:r>
          </w:p>
        </w:tc>
        <w:tc>
          <w:tcPr>
            <w:tcW w:w="6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Forniture per ufficio </w:t>
            </w:r>
          </w:p>
        </w:tc>
        <w:tc>
          <w:tcPr>
            <w:tcW w:w="42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Elenco dei materiali acquistati, come da fattura e/o buono di prelievo se in magazzino </w:t>
            </w:r>
          </w:p>
        </w:tc>
        <w:tc>
          <w:tcPr>
            <w:tcW w:w="6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Documenti di trasporto o fatture accompagnatorie (se del caso) </w:t>
            </w:r>
          </w:p>
        </w:tc>
        <w:tc>
          <w:tcPr>
            <w:tcW w:w="6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Documento di pagamento effettuato dal beneficiario </w:t>
            </w:r>
          </w:p>
        </w:tc>
        <w:tc>
          <w:tcPr>
            <w:tcW w:w="6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) Fattura o ricevuta quietanzata relativo all’acquisito (in ogni caso) </w:t>
            </w:r>
          </w:p>
        </w:tc>
        <w:tc>
          <w:tcPr>
            <w:tcW w:w="6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Servizi ausiliari (centralino, portineria, sicurezza, ecc.) </w:t>
            </w:r>
          </w:p>
        </w:tc>
        <w:tc>
          <w:tcPr>
            <w:tcW w:w="42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 Polizza/Contratto ed attestato di pagamento polizza aggiuntiva </w:t>
            </w:r>
          </w:p>
        </w:tc>
        <w:tc>
          <w:tcPr>
            <w:tcW w:w="6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 Documento di pagamento effettuato dal beneficiario </w:t>
            </w:r>
          </w:p>
        </w:tc>
        <w:tc>
          <w:tcPr>
            <w:tcW w:w="6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 Fattura o ricevuta quietanzata </w:t>
            </w:r>
          </w:p>
        </w:tc>
        <w:tc>
          <w:tcPr>
            <w:tcW w:w="6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Pubblicità istituzionale </w:t>
            </w:r>
          </w:p>
        </w:tc>
        <w:tc>
          <w:tcPr>
            <w:tcW w:w="42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)Copie documentazione prodotta (avvisi, brochure, manifesti, locandine, ecc) </w:t>
            </w:r>
          </w:p>
        </w:tc>
        <w:tc>
          <w:tcPr>
            <w:tcW w:w="6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)Documento di pagamento effettuato dal beneficiario </w:t>
            </w:r>
          </w:p>
        </w:tc>
        <w:tc>
          <w:tcPr>
            <w:tcW w:w="6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)Fattura o ricevuta quietanzata </w:t>
            </w:r>
          </w:p>
        </w:tc>
        <w:tc>
          <w:tcPr>
            <w:tcW w:w="6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modern"/>
    <w:pitch w:val="default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76"/>
      <w:gridCol w:w="4497"/>
      <w:gridCol w:w="1134"/>
    </w:tblGrid>
    <w:tr>
      <w:trPr/>
      <w:tc>
        <w:tcPr>
          <w:tcW w:w="6276" w:type="dxa"/>
          <w:tcBorders>
            <w:top w:val="dotted" w:sz="4" w:space="0" w:color="FF0000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497" w:type="dxa"/>
          <w:tcBorders>
            <w:top w:val="dotted" w:sz="4" w:space="0" w:color="FF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2121535" cy="544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330" t="12867" r="20800" b="72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153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top w:val="dotted" w:sz="4" w:space="0" w:color="FF0000"/>
          </w:tcBorders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Roman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TESTO">
    <w:name w:val="Normale.TESTO"/>
    <w:qFormat/>
    <w:pPr>
      <w:widowControl w:val="false"/>
      <w:suppressAutoHyphens w:val="true"/>
      <w:bidi w:val="0"/>
      <w:spacing w:before="120" w:after="0"/>
      <w:jc w:val="both"/>
    </w:pPr>
    <w:rPr>
      <w:rFonts w:ascii="Courier PS" w:hAnsi="Courier PS" w:eastAsia="Arial" w:cs="Courier PS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Copertina">
    <w:name w:val="Titolo Copertina"/>
    <w:next w:val="Normal"/>
    <w:qFormat/>
    <w:pPr>
      <w:widowControl w:val="false"/>
      <w:bidi w:val="0"/>
      <w:spacing w:lineRule="exact" w:line="360" w:before="4080" w:after="0"/>
      <w:jc w:val="both"/>
      <w:textAlignment w:val="baseline"/>
    </w:pPr>
    <w:rPr>
      <w:rFonts w:ascii="Futura Std Book;Century Gothic" w:hAnsi="Futura Std Book;Century Gothic" w:eastAsia="Times New Roman" w:cs="Futura Std Book;Century Gothic"/>
      <w:b/>
      <w:caps/>
      <w:color w:val="FF0000"/>
      <w:sz w:val="30"/>
      <w:szCs w:val="20"/>
      <w:lang w:val="it-IT" w:bidi="ar-SA" w:eastAsia="zh-CN"/>
    </w:rPr>
  </w:style>
  <w:style w:type="paragraph" w:styleId="FORMTITOLO1">
    <w:name w:val="FORM TITOLO 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before="240" w:after="120"/>
      <w:ind w:left="432" w:hanging="432"/>
      <w:jc w:val="both"/>
      <w:outlineLvl w:val="9"/>
    </w:pPr>
    <w:rPr>
      <w:rFonts w:ascii="Garamond" w:hAnsi="Garamond" w:cs="Arial"/>
      <w:bCs/>
      <w:caps/>
      <w:kern w:val="2"/>
      <w:sz w:val="28"/>
      <w:szCs w:val="32"/>
    </w:rPr>
  </w:style>
  <w:style w:type="paragraph" w:styleId="FORMTITOLO2">
    <w:name w:val="FORM TITOLO 2"/>
    <w:basedOn w:val="Heading2"/>
    <w:qFormat/>
    <w:pPr>
      <w:numPr>
        <w:ilvl w:val="0"/>
        <w:numId w:val="0"/>
      </w:numPr>
      <w:spacing w:before="120" w:after="0"/>
      <w:ind w:left="576" w:hanging="576"/>
      <w:jc w:val="both"/>
      <w:outlineLvl w:val="9"/>
    </w:pPr>
    <w:rPr>
      <w:rFonts w:ascii="Garamond" w:hAnsi="Garamond" w:cs="Times New Roman"/>
      <w:i w:val="false"/>
      <w:iCs w:val="false"/>
      <w:szCs w:val="24"/>
    </w:rPr>
  </w:style>
  <w:style w:type="paragraph" w:styleId="FORMTITOLOIROMANO">
    <w:name w:val="FORM TITOLO I ROMANO"/>
    <w:basedOn w:val="Normal"/>
    <w:qFormat/>
    <w:pPr>
      <w:numPr>
        <w:ilvl w:val="0"/>
        <w:numId w:val="2"/>
      </w:numPr>
      <w:jc w:val="both"/>
    </w:pPr>
    <w:rPr>
      <w:rFonts w:ascii="Garamond" w:hAnsi="Garamond" w:cs="Garamond"/>
      <w:b/>
      <w:bCs/>
      <w:caps/>
      <w:sz w:val="28"/>
      <w:szCs w:val="24"/>
    </w:rPr>
  </w:style>
  <w:style w:type="paragraph" w:styleId="CM4">
    <w:name w:val="CM4"/>
    <w:basedOn w:val="Default"/>
    <w:next w:val="Default"/>
    <w:qFormat/>
    <w:pPr>
      <w:spacing w:before="0" w:after="95"/>
    </w:pPr>
    <w:rPr>
      <w:color w:val="000000"/>
      <w:sz w:val="20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before="0" w:after="320"/>
    </w:pPr>
    <w:rPr>
      <w:color w:val="000000"/>
      <w:sz w:val="20"/>
    </w:rPr>
  </w:style>
  <w:style w:type="paragraph" w:styleId="FDS">
    <w:name w:val="FDS"/>
    <w:basedOn w:val="TextBody"/>
    <w:qFormat/>
    <w:pPr>
      <w:spacing w:lineRule="auto" w:line="360"/>
      <w:jc w:val="both"/>
    </w:pPr>
    <w:rPr>
      <w:rFonts w:ascii="Times New Roman" w:hAnsi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27:00Z</dcterms:created>
  <dc:creator>Lulomio</dc:creator>
  <dc:description/>
  <cp:keywords/>
  <dc:language>en-US</dc:language>
  <cp:lastModifiedBy>gclaps</cp:lastModifiedBy>
  <cp:lastPrinted>2010-09-21T16:40:00Z</cp:lastPrinted>
  <dcterms:modified xsi:type="dcterms:W3CDTF">2011-03-16T14:27:00Z</dcterms:modified>
  <cp:revision>3</cp:revision>
  <dc:subject/>
  <dc:title>Fascicolo di op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