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6480</wp:posOffset>
            </wp:positionH>
            <wp:positionV relativeFrom="paragraph">
              <wp:posOffset>-897890</wp:posOffset>
            </wp:positionV>
            <wp:extent cx="894842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PROGRAMMA OPERATIVO REGIONE BASILICATA</w:t>
      </w:r>
    </w:p>
    <w:p>
      <w:pPr>
        <w:pStyle w:val="TitoloCopertina"/>
        <w:keepNext w:val="true"/>
        <w:widowControl/>
        <w:spacing w:lineRule="atLeast" w:line="280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en-GB"/>
        </w:rPr>
      </w:pPr>
      <w:r>
        <w:rPr>
          <w:rFonts w:cs="Times New Roman" w:ascii="Times New Roman" w:hAnsi="Times New Roman"/>
          <w:b w:val="false"/>
          <w:color w:val="000000"/>
          <w:lang w:val="en-GB"/>
        </w:rPr>
        <w:t>FSE 2007 - 2013</w:t>
      </w:r>
    </w:p>
    <w:p>
      <w:pPr>
        <w:pStyle w:val="Normal"/>
        <w:keepNext w:val="true"/>
        <w:spacing w:lineRule="atLeast" w:line="280"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/>
          <w:b/>
          <w:color w:val="000000"/>
          <w:sz w:val="22"/>
          <w:szCs w:val="22"/>
          <w:lang w:val="en-GB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CI  N°  2007 IT 051 PO 004   </w:t>
      </w:r>
    </w:p>
    <w:p>
      <w:pPr>
        <w:pStyle w:val="Normal"/>
        <w:keepNext w:val="true"/>
        <w:spacing w:lineRule="atLeast" w:line="2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cisione della Commissione Europea C (2007) 6724 del 18 dicembre 2007 </w:t>
      </w:r>
    </w:p>
    <w:p>
      <w:pPr>
        <w:pStyle w:val="Normal"/>
        <w:keepNext w:val="true"/>
        <w:spacing w:lineRule="atLeast" w:line="2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TENUTA DEL FASCICOLO DI OPERAZIONE</w:t>
      </w:r>
    </w:p>
    <w:p>
      <w:pPr>
        <w:pStyle w:val="Normal"/>
        <w:keepNext w:val="true"/>
        <w:spacing w:lineRule="atLeast" w:line="280" w:before="120" w:after="0"/>
        <w:jc w:val="center"/>
        <w:rPr>
          <w:b/>
          <w:b/>
        </w:rPr>
      </w:pPr>
      <w:r>
        <w:rPr>
          <w:sz w:val="36"/>
          <w:szCs w:val="36"/>
        </w:rPr>
        <w:t>A cura dell’Ufficio Competente per l’operazione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rt. 90 del Regolamento CE 1083/2006 stabilisce che per un periodo di tre anni successivi alla chiusura del Programma Operativo o chiusura parziale (art. 88 del Reg. CE 1083/2006) l’Autorità di Gestione assicura che tutti i documenti giustificativi relativi alle spese e alle verifiche del Programma operativo in questione siano tenuti a disposizione della Commissione e della Corte dei Conti. La decorrenza di detti periodi è sospesa in caso di procedimento giudiziario o su richiesta debitamente motivata  della Commis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nformità al richiamato articolo occorre assicurare che tutti i documenti pertinenti alla realizzazione di una operazione siano contenuti in un fascicolo di operazione e che sul sistema informativo SIRFO2007 ci sia la registrazione del nome e l’ubicazione del funzionario che li detiene e la possibilità di accesso agli stessi da parte delle persone e degli organismi preposti alle attività di controllo.</w:t>
      </w:r>
    </w:p>
    <w:p>
      <w:pPr>
        <w:pStyle w:val="Normal"/>
        <w:jc w:val="both"/>
        <w:rPr/>
      </w:pPr>
      <w:r>
        <w:rPr>
          <w:sz w:val="24"/>
          <w:szCs w:val="24"/>
        </w:rPr>
        <w:t>I criteri da rispettare nella tenuta della documentazione da parte dei Funzionari responsabili dell’attuazione dell’operazione sarà articolata in due livelli: Fascicolo e Sezione.</w:t>
      </w:r>
    </w:p>
    <w:p>
      <w:pPr>
        <w:pStyle w:val="Normal"/>
        <w:jc w:val="both"/>
        <w:rPr/>
      </w:pPr>
      <w:r>
        <w:rPr>
          <w:sz w:val="24"/>
          <w:szCs w:val="24"/>
        </w:rPr>
        <w:t>Il funzionario deve organizzare la tenuta della documentazione con un fascicolo riferito a ciascuna operazione avviata, ed al suo aggiornamento, per la quale ha la totale responsabilità attuativa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la  documentazione da archiviare nel fascicolo di operazione sarà organizzata in funzione del  beneficiario dell’ope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cicolo di operazione</w:t>
      </w:r>
    </w:p>
    <w:p>
      <w:pPr>
        <w:pStyle w:val="Normal"/>
        <w:jc w:val="both"/>
        <w:rPr/>
      </w:pPr>
      <w:r>
        <w:rPr>
          <w:sz w:val="24"/>
          <w:szCs w:val="24"/>
        </w:rPr>
        <w:t>Il fascicolo di operazione deve essere articolato in Sezioni contenenti la documentazione tecnica, amministrativa e contabile relativa all’operazione finanzi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pertina e il dorso di ciascun fascicolo deve riportare il logotipo, i loghi istituzionali, il fondo strutturale, lo slogan istituzionale ai sensi del “Manuale della Linea grafica PO FSE Basilicata 2007-2013”  approvato con DGR n° 2086/2009, inoltre deve riportare il n° di codice SIRFO2007 univoco dell’operazione e il titolo dell’op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Sezione anagra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 contenere tutte le informazioni necessarie all’individuazione univoca dell’operazione, qual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ice SIRFO200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ice MONITWEB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P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polog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fficio responsabile dell’op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ile del proced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ogo di archiviazione della docu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enefici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generalità del rappresentante legale del beneficiario e i suoi riferimenti (indirizzo, telefono e e-mail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di Contratti pubblici di lavori, servizi e forniture, occorre, inolt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ice identificativo gara CIG o estremi della comunic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sistema informativo monitoraggio gare SIMOG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selezione – Beneficiario Regione Basilicata</w:t>
      </w:r>
    </w:p>
    <w:p>
      <w:pPr>
        <w:pStyle w:val="Normal"/>
        <w:jc w:val="both"/>
        <w:rPr/>
      </w:pPr>
      <w:r>
        <w:rPr>
          <w:sz w:val="24"/>
          <w:szCs w:val="24"/>
        </w:rPr>
        <w:t>Nella sezione dovranno essere riportati tutti gli atti relativi alle attività che hanno portato alla individuazione e selezione dei destinatari o del/i soggetti appaltatori, qu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pia della documentazione per l’attivazione della procedura di evidenza pubblica (avviso pubblico, bando di gara, atto amministrativo di adozione o altro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o di aggiudicazione dell’appalto dei servi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manda di richiesta contributo da parte del destinatario o copia della documentazione di gara presentata dal soggetto aggiudicatari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uale richiesta di preventivi e preventivi presentat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 da cui risulti l’applicazione dei criteri di sele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tti della Commissione di valutazione (nomina commissione, verbali, check list utilizzate, griglia di valutazione e punteggi, costruzione graduatoria, aggiudicazione provvisoria);</w:t>
      </w:r>
    </w:p>
    <w:p>
      <w:pPr>
        <w:pStyle w:val="Normal"/>
        <w:numPr>
          <w:ilvl w:val="0"/>
          <w:numId w:val="5"/>
        </w:numPr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atto di approvazione graduatorie ed elenco dei progetti aggiudicatari;</w:t>
      </w:r>
    </w:p>
    <w:p>
      <w:pPr>
        <w:pStyle w:val="Normal"/>
        <w:numPr>
          <w:ilvl w:val="0"/>
          <w:numId w:val="5"/>
        </w:numPr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 xml:space="preserve">atto di aggiudicazione dell'appalto di serviz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  <w:t>OPPURE</w:t>
      </w:r>
    </w:p>
    <w:p>
      <w:pPr>
        <w:pStyle w:val="Normal"/>
        <w:jc w:val="both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ezione selezione – Beneficiario Ente diverso dalla Regione</w:t>
      </w:r>
    </w:p>
    <w:p>
      <w:pPr>
        <w:pStyle w:val="Normal"/>
        <w:jc w:val="both"/>
        <w:rPr/>
      </w:pPr>
      <w:r>
        <w:rPr>
          <w:sz w:val="24"/>
          <w:szCs w:val="24"/>
        </w:rPr>
        <w:t>Occorre riportare per ciascun avviso pubblico e/o bando una cartella che contenga tutti gli atti relativi alle attività che hanno portato alla individuazione e selezione dei  Beneficiari, qu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pia della documentazione relativa all’avviso pubblico (atto amministrativo di adozione, avviso, dispositivo tecnico per l’elaborazione dei progetti, allegati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anda di richiesta contributo presentata dal Beneficiario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 di aggiudicazione o di assegnazione del finanziamen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 da cui risulti l’applicazione dei criteri di sele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tti della Commissione di valutazione (nomina commissione, verbali, check list utilizzate, griglia di valutazione e punteggi, costruzione graduatoria, aggiudicazione provvisoria);</w:t>
      </w:r>
    </w:p>
    <w:p>
      <w:pPr>
        <w:pStyle w:val="Normal"/>
        <w:numPr>
          <w:ilvl w:val="0"/>
          <w:numId w:val="5"/>
        </w:numPr>
        <w:jc w:val="both"/>
        <w:rPr>
          <w:spacing w:val="-5"/>
          <w:w w:val="105"/>
          <w:sz w:val="24"/>
          <w:szCs w:val="24"/>
        </w:rPr>
      </w:pPr>
      <w:r>
        <w:rPr>
          <w:sz w:val="24"/>
          <w:szCs w:val="24"/>
        </w:rPr>
        <w:t>atto di approvazione graduatorie ed elenco dei progetti approvat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ezione contabile – finanziaria – Qualsiasi Benefici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ezione dovranno essere riportati tutti i documenti che riguardano gli impegni, gli atti/mandati di liquidazione, la documentazione acquisita dal Beneficiario a supporto della propria spesa, il quadro economico del progetto, copia dei mandati e/o altri mezzi di pagamento e quietanzati. La documentazione giustificativa di spesa deve essere conservata  in originale o in copia certificata conforme all’origi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o specifico la documentazione sarà così articolat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o d’impegn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5"/>
          <w:w w:val="105"/>
          <w:sz w:val="24"/>
          <w:szCs w:val="24"/>
        </w:rPr>
        <w:t>atti di concessione del contribu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ifica di concessione dei contributi o aiuti al Beneficiar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o di nomina del Responsabile del procedimen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dei costi dell’oper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ontratti e/o convenzioni sottoscritte o eventuale altro atto di accettazione degli obblighi previsti dal provvedimento di finanziament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hiesta del Beneficiario di rimodulazione piano finanziar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o approvazione di rimodulazione piano finanziar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ovo piano dei c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tto di erogazione dell’ anticipazione o atto/i di liquidazione delle risors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  <w:t>INOLTRE</w:t>
      </w:r>
    </w:p>
    <w:p>
      <w:pPr>
        <w:pStyle w:val="Normal"/>
        <w:jc w:val="both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)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Tipologia di operazione “Erogazione di contributi”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(Beneficiario: Regione Basilic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ni pezza giustificativa delle uscite della Regione, sia se intestata alla Regione che se intestata ai destinatari, a fronte delle quali la Regione eroga il contribu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fatture quietanzate - documentazione equivalent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ifici - estratto conto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i di frequenza (eventuali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  <w:t>OPPURE</w:t>
      </w:r>
    </w:p>
    <w:p>
      <w:pPr>
        <w:pStyle w:val="Normal"/>
        <w:jc w:val="both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) Tipologia di operazione “Formazione”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camerale dell’organismo o impresa che esegue l’operazio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RC dell’organismo o impresa che esegue l’oper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cquisizione della documentazione a supporto dell’erogazione dell’anticipo (garanzia bancaria o assicurativa per il valore dell’anticipo, ecc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do di reclutamento degli alliev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degli ammessi (graduatorie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zione avvio operazio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a comunicazione intercorsa tra il Responsabile del procedimento e l’organismo che esegue l’operazio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zione fine attività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 della commissione d’esame fina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bale esame fine attività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eventuali attestati rilasciati con firma per ricevu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  <w:t>OPPURE</w:t>
      </w:r>
    </w:p>
    <w:p>
      <w:pPr>
        <w:pStyle w:val="Normal"/>
        <w:jc w:val="both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Tipologia di operazione “Erogazione di contributi” (Beneficiario: Impres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este di rimborso a sald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co dei giustificativi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ventuale acquisizione della documentazione a supporto dell’erogazione dell’anticipo (garanzia bancaria o assicurativa per il valore dell’anticipo, ecc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medesima documentazione contabile scansionata sul Sirfo per i pagamenti intermedi, in copia conform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uste paga quietanzate - documentazione equivalente (autocertificazione del Datore di lavoro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e del pagamento oneri differiti - documentazione equivalente (autocertificazione del Datore di lavoro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 la documentazione è stata prodotta in autocertificazione, l'UCO ha la responsabilità di conservare agli atti quanto previsto in materia di controllo delle autocertificazioni disposto dalla DGR 613/2007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ritenuta necessaria dal Funzionario responsabil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hiusura delle Operazio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pia delle check list per il controllo di primo livello (verifiche amministrative e eventuali verifiche in loco) o di altra documentazione di controllo o audit che riguardi l'oper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pia dei rapporti di monitoraggio relativi all'oper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spetto riepilogativo di tutti i giustificativi di spesa redatto dal Beneficiari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 complessiva attività svolta dal beneficiario se diverso dalla Regione Basilicata,  oppure dal Soggetto attuatore nel caso di appal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  <w:t>INOLTRE</w:t>
      </w:r>
    </w:p>
    <w:p>
      <w:pPr>
        <w:pStyle w:val="Normal"/>
        <w:jc w:val="center"/>
        <w:rPr>
          <w:b/>
          <w:b/>
          <w:color w:val="FF0000"/>
          <w:spacing w:val="-5"/>
          <w:w w:val="105"/>
          <w:sz w:val="24"/>
          <w:szCs w:val="24"/>
        </w:rPr>
      </w:pPr>
      <w:r>
        <w:rPr>
          <w:b/>
          <w:color w:val="FF0000"/>
          <w:spacing w:val="-5"/>
          <w:w w:val="105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1) Fascicolo di rendiconto (ove previsto) conten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 di richiesta di rimborso a sald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atto di notorie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documentazione contabile riguardante l’attività svolta, in copia conform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ustificativi di spesa (fatture o altri documenti contabili aventi forza probatoria equivalente) riportanti espresso riferimento al cofinanziamento dell’operazione dal Fondo Sociale europeo nell’ambito del Programma Operativo FSE Basilicata 2007-2013 (anche mediante apposizione di timbro recante tale dicitura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pagamento regolarmente quietanzati e tracciabil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documentazione amministrativa e didattica riguardante l’attività svolta, in origin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4"/>
          <w:szCs w:val="24"/>
        </w:rPr>
        <w:t>atto di approvazione rendiconto finale e relativa liquidazione ed eventuale disimpegn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gni altro documento ivi non espressamente richiamato ma necessario ai sensi della Circolare del Ministero del Lavoro, della salute e delle Politiche Sociali, n. 02/2009 - “Tipologia dei Soggetti promotori, ammissibilità delle spese e massimali di costo per le attività rendicontate a costi reali cofinanziate dal Fondo Sociale Europeo 2007-2013 nell’ambito dei Programmi Operativi Nazionali”(contratti, conferimenti d’incarico, curriculum vitae, schede orarie, time sheet, ordini di servizio, relazioni metodologiche, relazioni tecniche, output delle attività indirette…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6"/>
      <w:gridCol w:w="4497"/>
      <w:gridCol w:w="1134"/>
    </w:tblGrid>
    <w:tr>
      <w:trPr/>
      <w:tc>
        <w:tcPr>
          <w:tcW w:w="6276" w:type="dxa"/>
          <w:tcBorders>
            <w:top w:val="dotted" w:sz="4" w:space="0" w:color="FF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97" w:type="dxa"/>
          <w:tcBorders>
            <w:top w:val="dotted" w:sz="4" w:space="0" w:color="FF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121535" cy="544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330" t="12867" r="20800" b="72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dotted" w:sz="4" w:space="0" w:color="FF0000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0"/>
        </w:tabs>
        <w:ind w:left="6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Arial" w:cs="Courier PS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Copertina">
    <w:name w:val="Titolo Copertina"/>
    <w:next w:val="Normal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6:00Z</dcterms:created>
  <dc:creator>Lulomio</dc:creator>
  <dc:description/>
  <cp:keywords/>
  <dc:language>en-US</dc:language>
  <cp:lastModifiedBy>LuLomio [REG-BAS]</cp:lastModifiedBy>
  <cp:lastPrinted>2010-09-21T16:40:00Z</cp:lastPrinted>
  <dcterms:modified xsi:type="dcterms:W3CDTF">2011-06-29T08:07:00Z</dcterms:modified>
  <cp:revision>8</cp:revision>
  <dc:subject/>
  <dc:title>Fascicolo di 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