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Si </w:t>
      </w:r>
      <w:r>
        <w:rPr>
          <w:i/>
          <w:iCs/>
        </w:rPr>
        <w:t xml:space="preserve">uniscono fac-simile domanda </w:t>
      </w:r>
      <w:r>
        <w:rPr/>
        <w:t xml:space="preserve">e </w:t>
      </w:r>
      <w:r>
        <w:rPr>
          <w:i/>
          <w:iCs/>
        </w:rPr>
        <w:t xml:space="preserve">relativi allegati. </w:t>
      </w:r>
    </w:p>
    <w:p>
      <w:pPr>
        <w:pStyle w:val="Normal"/>
        <w:rPr/>
      </w:pPr>
      <w:r>
        <w:rPr/>
        <w:t xml:space="preserve">AL PRESIDENTE DELLA GIUNTA REGIONALE DI BASIUCATA VIA VINCENZO VERRASTRO -85100 POTENZA </w:t>
      </w:r>
    </w:p>
    <w:p>
      <w:pPr>
        <w:pStyle w:val="Normal"/>
        <w:rPr/>
      </w:pPr>
      <w:r>
        <w:rPr/>
        <w:t xml:space="preserve">Il sottoscrittoja ________-::_______ nato a ____________il______ </w:t>
      </w:r>
    </w:p>
    <w:p>
      <w:pPr>
        <w:pStyle w:val="Normal"/>
        <w:rPr/>
      </w:pPr>
      <w:r>
        <w:rPr/>
        <w:t xml:space="preserve">CHIEDE </w:t>
      </w:r>
    </w:p>
    <w:p>
      <w:pPr>
        <w:pStyle w:val="Normal"/>
        <w:rPr/>
      </w:pPr>
      <w:r>
        <w:rPr/>
        <w:t xml:space="preserve">di essere ammesso a partecipare al pubblico avviso per il conferimento dell'incarico di Direttore Generale dell'Istituto di Ricovero e Cura a Carattere Scientifico IRCCS -"Centro di Riferimento Oncologico Basilicata (C.R.O.B.)" pubblicato sul Bollettino Ufficiale della Regione Basilicata n. __ parte I del e sulla Gazzetta Ufficiale della Repubblica Italiana n. __del____ </w:t>
      </w:r>
    </w:p>
    <w:p>
      <w:pPr>
        <w:pStyle w:val="Normal"/>
        <w:rPr/>
      </w:pPr>
      <w:r>
        <w:rPr/>
        <w:t xml:space="preserve">A tal fine, consapevole delle responsabilità civili e penali in ordine alle dichiarazioni relative a situazioni e condizioni non vere o non più rispondenti al vero, ai sensi e per gli effetti degli articoli 19, 19 bis, 38, 46, 47, 76 e 77 del D.P.R. 28 dicembre 2000, n. 445, in osservanza a quanto disposto dall'art. 4 del predetto avviso pubblico, </w:t>
      </w:r>
    </w:p>
    <w:p>
      <w:pPr>
        <w:pStyle w:val="Normal"/>
        <w:rPr/>
      </w:pPr>
      <w:r>
        <w:rPr/>
        <w:t xml:space="preserve">dichiara e autocertifica quanto segue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i chiamarsi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i essere nato a ____________il ____________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i avere ilseguente codice fiscale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i essere residente in ___________alla Via _________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iessere in possesso del diploma dilaurea in _______________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i essere in possesso di esperienza qualificata di direzione in enti, aziende, strutture pubbliche o private di media o grande dimensione, con autonomia gestionale e diretta responsabilita' delle risorse umane, tecniche e finanziarie, svolta nei dieci anni precedenti la nomina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iessere in possesso della cittadinanza italiana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i essere iscritto nelle liste elettorali del Comune di _____________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i non essere stato destituito dall'impiego presso una pubblica amministrazione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 </w:t>
      </w:r>
    </w:p>
    <w:p>
      <w:pPr>
        <w:pStyle w:val="Normal"/>
        <w:rPr/>
      </w:pPr>
      <w:r>
        <w:rPr/>
        <w:t xml:space="preserve">lO. di non trovarsi in alcuna delle condizioni di incompatibilità di cui al comma 9, dell'art. 3 del Decreto Legislativo 30 dicembre 1992 n. 502, e sue successive modificazioni, e di non rientrare nella fattispecie di cui al comma 11 dello stesso art. 3 del predetto Decreto Legislativo (*); </w:t>
      </w:r>
    </w:p>
    <w:p>
      <w:pPr>
        <w:pStyle w:val="Normal"/>
        <w:rPr/>
      </w:pPr>
      <w:r>
        <w:rPr/>
        <w:t xml:space="preserve">11. di essere disponibile, ai sensi del comma 9, dell'art. 3 del Decreto Legislativo 30 dicembre 1992 n. 502, e sue successive modificazioni, a rimuovere l'incompatibilità che deriverebbe con l'eventuale sussistenza di rapporto di lavoro dipendente con l'IRCCS presso cui saranno esercitate le funzioni di Direttore Generale; </w:t>
      </w:r>
    </w:p>
    <w:p>
      <w:pPr>
        <w:pStyle w:val="Normal"/>
        <w:rPr/>
      </w:pPr>
      <w:r>
        <w:rPr/>
        <w:t xml:space="preserve">12. di indicare il seguente indirizzo ai fini dell'invio di eventuali comunicazioni relative all'avviso in argoment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ega alla presente la seguente documentazione: </w:t>
      </w:r>
    </w:p>
    <w:p>
      <w:pPr>
        <w:pStyle w:val="Normal"/>
        <w:rPr/>
      </w:pPr>
      <w:r>
        <w:rPr/>
        <w:t xml:space="preserve">l. dichiarazione sostitutiva dell'atto di notorietà richiesta dall'art. 5 punto 1 dell'avviso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ichiarazione sostitutiva di certificazione richiesta dall'art. 5 punto 2 dell'avviso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ichiarazione sostitutiva di certificazione richiesta dall'art. 5 punto 3 dell'avviso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urriculum professionale, datato e firmato, richiesto dall'art. 5 punto 4 dell'avviso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ichiarazione, datata e firmata, richiesta dall'art. 5 punto 5 dell'avviso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fotocopia firmata del proprio documento di identità in corso di validità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elenco della documentazione allegata, redatto in carta semplice, datato e firma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FEDE </w:t>
      </w:r>
    </w:p>
    <w:p>
      <w:pPr>
        <w:pStyle w:val="Normal"/>
        <w:rPr/>
      </w:pPr>
      <w:r>
        <w:rPr/>
        <w:t xml:space="preserve">(*) se ricorre: di essere disponibile, in caso di nomina a Direttore Generale, a rimuovere !'incompatibilità che deriverebbe con la sussistenza dell'eventuale rapporto di lavoro dipendente con l'IRCCS presso cui saranno esercitate le funzioni di Direttore Generale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ELENCO DELLA DOCUMENTAZIONE ALLEGATA </w:t>
      </w:r>
    </w:p>
    <w:p>
      <w:pPr>
        <w:pStyle w:val="Normal"/>
        <w:rPr/>
      </w:pPr>
      <w:r>
        <w:rPr/>
        <w:t xml:space="preserve">alla domanda, di nato a </w:t>
      </w:r>
    </w:p>
    <w:p>
      <w:pPr>
        <w:pStyle w:val="Normal"/>
        <w:rPr/>
      </w:pPr>
      <w:r>
        <w:rPr/>
        <w:t xml:space="preserve">il e residente a _--:-__.,.,--_-:--:---in , di partecipazione al pubblico avviso per il conferimento dell' incarico di Direttore Generale dell'Istituto di Ricovero e Cura a Carattere Scientifico IRCCS -"Centro di Riferimento Oncologico Basilicata (C.R.O.B.)", pubblicato sul Bollettino Ufficiale della Regione Basilicata n. __parte I del </w:t>
      </w:r>
    </w:p>
    <w:p>
      <w:pPr>
        <w:pStyle w:val="Normal"/>
        <w:rPr/>
      </w:pPr>
      <w:r>
        <w:rPr/>
        <w:t xml:space="preserve">e sulla Gazzetta Ufficiale della Repubblica Italiana n. del </w:t>
      </w:r>
    </w:p>
    <w:p>
      <w:pPr>
        <w:pStyle w:val="Normal"/>
        <w:rPr/>
      </w:pPr>
      <w:r>
        <w:rPr/>
        <w:t xml:space="preserve">l. dichiarazione sostitutiva dell'atto di notorietà richiesta dall'art. 5 punto 1 dell'avviso;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ichiarazione sostitutiva di certificazione richiesta dall'art. 5 punto 2 dell'avviso;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ichiarazione sostitutiva di certificazione richiesta dall'art. 5 punto 3 dell'avviso;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urriculum professionale, datato e firmato, richiesto dall'art. 5 punto 4 dell'avviso;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ichiarazione, datata e firmata, richiesta dall'art. 5 punto 5 dell'avviso;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otocopia firmata della propria della carta d'identità in corso di validità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FEDE </w:t>
      </w:r>
    </w:p>
    <w:p>
      <w:pPr>
        <w:pStyle w:val="Normal"/>
        <w:rPr/>
      </w:pPr>
      <w:r>
        <w:rPr/>
        <w:t xml:space="preserve">ALL.1 </w:t>
      </w:r>
    </w:p>
    <w:p>
      <w:pPr>
        <w:pStyle w:val="Normal"/>
        <w:rPr/>
      </w:pPr>
      <w:r>
        <w:rPr/>
        <w:t xml:space="preserve">DICHIARAZIONE SOSTITUTIVA DELL'ATIO DI NOTORIETÀ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82625</wp:posOffset>
                </wp:positionH>
                <wp:positionV relativeFrom="page">
                  <wp:posOffset>5306695</wp:posOffset>
                </wp:positionV>
                <wp:extent cx="6662420" cy="6515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2420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5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0"/>
                              <w:gridCol w:w="4205"/>
                              <w:gridCol w:w="1702"/>
                              <w:gridCol w:w="1408"/>
                              <w:gridCol w:w="1497"/>
                              <w:gridCol w:w="382"/>
                              <w:gridCol w:w="25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;Helvetica" w:hAnsi="Arial;Helvetica" w:cs="Arial;Helvetica"/>
                                      <w:color w:val="050505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color w:val="050505"/>
                                      <w:sz w:val="26"/>
                                      <w:szCs w:val="26"/>
                                    </w:rPr>
                                    <w:t xml:space="preserve">Il </w:t>
                                  </w:r>
                                </w:p>
                              </w:tc>
                              <w:tc>
                                <w:tcPr>
                                  <w:tcW w:w="42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50505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color w:val="050505"/>
                                      <w:sz w:val="25"/>
                                      <w:szCs w:val="25"/>
                                    </w:rPr>
                                    <w:t xml:space="preserve">sottoscritto </w:t>
                                  </w:r>
                                </w:p>
                              </w:tc>
                              <w:tc>
                                <w:tcPr>
                                  <w:tcW w:w="311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50505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color w:val="050505"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50505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color w:val="050505"/>
                                      <w:sz w:val="25"/>
                                      <w:szCs w:val="25"/>
                                    </w:rPr>
                                    <w:t xml:space="preserve">nato 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50505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color w:val="050505"/>
                                      <w:sz w:val="25"/>
                                      <w:szCs w:val="25"/>
                                    </w:rPr>
                                    <w:t xml:space="preserve">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50505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color w:val="050505"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50505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color w:val="050505"/>
                                      <w:sz w:val="25"/>
                                      <w:szCs w:val="25"/>
                                    </w:rPr>
                                    <w:t xml:space="preserve">il </w:t>
                                  </w:r>
                                </w:p>
                              </w:tc>
                              <w:tc>
                                <w:tcPr>
                                  <w:tcW w:w="311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50505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color w:val="050505"/>
                                      <w:sz w:val="25"/>
                                      <w:szCs w:val="25"/>
                                    </w:rPr>
                                    <w:t xml:space="preserve">e 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50505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color w:val="050505"/>
                                      <w:sz w:val="25"/>
                                      <w:szCs w:val="25"/>
                                    </w:rPr>
                                    <w:t xml:space="preserve">residente 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50505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color w:val="050505"/>
                                      <w:sz w:val="25"/>
                                      <w:szCs w:val="25"/>
                                    </w:rPr>
                                    <w:t xml:space="preserve">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464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color w:val="050505"/>
                                      <w:sz w:val="25"/>
                                      <w:szCs w:val="25"/>
                                    </w:rPr>
                                    <w:t>__</w:t>
                                  </w:r>
                                  <w:r>
                                    <w:rPr>
                                      <w:rFonts w:cs="HiddenHorzOCl;Hidden Horz OCR" w:ascii="HiddenHorzOCl;Hidden Horz OCR" w:hAnsi="HiddenHorzOCl;Hidden Horz OCR"/>
                                      <w:color w:val="050505"/>
                                      <w:sz w:val="20"/>
                                      <w:szCs w:val="20"/>
                                    </w:rPr>
                                    <w:t xml:space="preserve">--:---;'_----;;--~, </w:t>
                                  </w:r>
                                  <w:r>
                                    <w:rPr>
                                      <w:color w:val="050505"/>
                                      <w:sz w:val="25"/>
                                      <w:szCs w:val="25"/>
                                    </w:rPr>
                                    <w:t xml:space="preserve">in 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50505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color w:val="050505"/>
                                      <w:sz w:val="25"/>
                                      <w:szCs w:val="25"/>
                                    </w:rPr>
                                    <w:t xml:space="preserve">, </w:t>
                                  </w:r>
                                </w:p>
                              </w:tc>
                              <w:tc>
                                <w:tcPr>
                                  <w:tcW w:w="3287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50505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color w:val="050505"/>
                                      <w:sz w:val="25"/>
                                      <w:szCs w:val="25"/>
                                    </w:rPr>
                                    <w:t xml:space="preserve">in allegato alla domanda di </w:t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50505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color w:val="050505"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;Times" w:hAnsi="Times New Roman;Times" w:eastAsia="Times New Roman;Times" w:cs="Times New Roman;Times"/>
                                <w:vanish/>
                                <w:color w:val="000000"/>
                                <w:w w:val="100"/>
                                <w:sz w:val="0"/>
                                <w:szCs w:val="0"/>
                                <w:shd w:fill="000000" w:val="clear"/>
                                <w:lang w:val="en-US" w:bidi="en-US"/>
                              </w:rPr>
                            </w:pPr>
                            <w:r>
                              <w:rPr>
                                <w:rFonts w:eastAsia="Times New Roman;Times" w:cs="Times New Roman;Times" w:ascii="Times New Roman;Times" w:hAnsi="Times New Roman;Times"/>
                                <w:vanish/>
                                <w:color w:val="000000"/>
                                <w:w w:val="100"/>
                                <w:sz w:val="0"/>
                                <w:szCs w:val="0"/>
                                <w:shd w:fill="000000" w:val="clear"/>
                                <w:lang w:val="en-US" w:bidi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6pt;height:51.3pt;mso-wrap-distance-left:9.05pt;mso-wrap-distance-right:9.05pt;mso-wrap-distance-top:0pt;mso-wrap-distance-bottom:0pt;margin-top:417.85pt;mso-position-vertical-relative:page;margin-left:53.75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965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0"/>
                        <w:gridCol w:w="4205"/>
                        <w:gridCol w:w="1702"/>
                        <w:gridCol w:w="1408"/>
                        <w:gridCol w:w="1497"/>
                        <w:gridCol w:w="382"/>
                        <w:gridCol w:w="25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44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;Helvetica" w:hAnsi="Arial;Helvetica" w:cs="Arial;Helvetica"/>
                                <w:color w:val="050505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color w:val="050505"/>
                                <w:sz w:val="26"/>
                                <w:szCs w:val="26"/>
                              </w:rPr>
                              <w:t xml:space="preserve">Il </w:t>
                            </w:r>
                          </w:p>
                        </w:tc>
                        <w:tc>
                          <w:tcPr>
                            <w:tcW w:w="4205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50505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50505"/>
                                <w:sz w:val="25"/>
                                <w:szCs w:val="25"/>
                              </w:rPr>
                              <w:t xml:space="preserve">sottoscritto </w:t>
                            </w:r>
                          </w:p>
                        </w:tc>
                        <w:tc>
                          <w:tcPr>
                            <w:tcW w:w="311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50505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50505"/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50505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50505"/>
                                <w:sz w:val="25"/>
                                <w:szCs w:val="25"/>
                              </w:rPr>
                              <w:t xml:space="preserve">nato </w:t>
                            </w:r>
                          </w:p>
                        </w:tc>
                        <w:tc>
                          <w:tcPr>
                            <w:tcW w:w="40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50505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50505"/>
                                <w:sz w:val="25"/>
                                <w:szCs w:val="25"/>
                              </w:rPr>
                              <w:t xml:space="preserve">a 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50505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50505"/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42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50505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50505"/>
                                <w:sz w:val="25"/>
                                <w:szCs w:val="25"/>
                              </w:rPr>
                              <w:t xml:space="preserve">il </w:t>
                            </w:r>
                          </w:p>
                        </w:tc>
                        <w:tc>
                          <w:tcPr>
                            <w:tcW w:w="311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50505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50505"/>
                                <w:sz w:val="25"/>
                                <w:szCs w:val="25"/>
                              </w:rPr>
                              <w:t xml:space="preserve">e </w:t>
                            </w:r>
                          </w:p>
                        </w:tc>
                        <w:tc>
                          <w:tcPr>
                            <w:tcW w:w="14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50505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50505"/>
                                <w:sz w:val="25"/>
                                <w:szCs w:val="25"/>
                              </w:rPr>
                              <w:t xml:space="preserve">residente </w:t>
                            </w:r>
                          </w:p>
                        </w:tc>
                        <w:tc>
                          <w:tcPr>
                            <w:tcW w:w="40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50505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50505"/>
                                <w:sz w:val="25"/>
                                <w:szCs w:val="25"/>
                              </w:rPr>
                              <w:t xml:space="preserve">a 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4645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color w:val="050505"/>
                                <w:sz w:val="25"/>
                                <w:szCs w:val="25"/>
                              </w:rPr>
                              <w:t>__</w:t>
                            </w:r>
                            <w:r>
                              <w:rPr>
                                <w:rFonts w:cs="HiddenHorzOCl;Hidden Horz OCR" w:ascii="HiddenHorzOCl;Hidden Horz OCR" w:hAnsi="HiddenHorzOCl;Hidden Horz OCR"/>
                                <w:color w:val="050505"/>
                                <w:sz w:val="20"/>
                                <w:szCs w:val="20"/>
                              </w:rPr>
                              <w:t xml:space="preserve">--:---;'_----;;--~, </w:t>
                            </w:r>
                            <w:r>
                              <w:rPr>
                                <w:color w:val="050505"/>
                                <w:sz w:val="25"/>
                                <w:szCs w:val="25"/>
                              </w:rPr>
                              <w:t xml:space="preserve">in </w:t>
                            </w:r>
                          </w:p>
                        </w:tc>
                        <w:tc>
                          <w:tcPr>
                            <w:tcW w:w="17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50505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50505"/>
                                <w:sz w:val="25"/>
                                <w:szCs w:val="25"/>
                              </w:rPr>
                              <w:t xml:space="preserve">, </w:t>
                            </w:r>
                          </w:p>
                        </w:tc>
                        <w:tc>
                          <w:tcPr>
                            <w:tcW w:w="3287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50505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50505"/>
                                <w:sz w:val="25"/>
                                <w:szCs w:val="25"/>
                              </w:rPr>
                              <w:t xml:space="preserve">in allegato alla domanda di </w:t>
                            </w:r>
                          </w:p>
                        </w:tc>
                        <w:tc>
                          <w:tcPr>
                            <w:tcW w:w="2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50505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50505"/>
                                <w:sz w:val="25"/>
                                <w:szCs w:val="25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0"/>
                        <w:rPr>
                          <w:rFonts w:ascii="Times New Roman;Times" w:hAnsi="Times New Roman;Times" w:eastAsia="Times New Roman;Times" w:cs="Times New Roman;Times"/>
                          <w:vanish/>
                          <w:color w:val="000000"/>
                          <w:w w:val="100"/>
                          <w:sz w:val="0"/>
                          <w:szCs w:val="0"/>
                          <w:shd w:fill="000000" w:val="clear"/>
                          <w:lang w:val="en-US" w:bidi="en-US"/>
                        </w:rPr>
                      </w:pPr>
                      <w:r>
                        <w:rPr>
                          <w:rFonts w:eastAsia="Times New Roman;Times" w:cs="Times New Roman;Times" w:ascii="Times New Roman;Times" w:hAnsi="Times New Roman;Times"/>
                          <w:vanish/>
                          <w:color w:val="000000"/>
                          <w:w w:val="100"/>
                          <w:sz w:val="0"/>
                          <w:szCs w:val="0"/>
                          <w:shd w:fill="000000" w:val="clear"/>
                          <w:lang w:val="en-US" w:bidi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partecipazione al pubblico avviso per il conferimento dell' incarico di Direttore Generale dell'Istituto di Ricovero e Cura a Carattere Scientifico IRCCS -"Centro di Riferimento Oncologico Basilicata (C.R.O.B.)", pubblicato sul Bollettino Ufficiale della Regione Basilicata n. __parte I del e sulla Gazzetta Ufficiale della Repubblica Italiana n. __ del , consapevole delle responsabilità civili e penali conseguenti alle dichiarazioni relative a situazioni e condizioni non vere o non più rispondenti al vero, ai sensi e per gli effetti degli articoli 19, 19 bis, 38, 46, 47, 76 e 77 del </w:t>
      </w:r>
    </w:p>
    <w:p>
      <w:pPr>
        <w:pStyle w:val="Normal"/>
        <w:rPr/>
      </w:pPr>
      <w:r>
        <w:rPr/>
        <w:t xml:space="preserve">D.P.R. 28 dicembre 2000, n. 445, in osservanza a quanto disposto dall'art. 5 punto 1 del predetto avviso pubblico, dichiara e autocertifica quanto segue: di non incorrere in alcuna causa di incompatibilità di cui al comma 9 dell'art. 3 del decreto legislativo 30 dicembre 1992, n. 502 e successive modificazioni, e di non rientrare nelle fattispecie di cui al comma 11 dello stesso ad. 3 del predetto decreto legislativo. (*) </w:t>
      </w:r>
    </w:p>
    <w:p>
      <w:pPr>
        <w:pStyle w:val="Normal"/>
        <w:rPr/>
      </w:pPr>
      <w:r>
        <w:rPr/>
        <w:t xml:space="preserve">IN FEDE </w:t>
      </w:r>
    </w:p>
    <w:p>
      <w:pPr>
        <w:pStyle w:val="Normal"/>
        <w:rPr/>
      </w:pPr>
      <w:r>
        <w:rPr/>
        <w:t xml:space="preserve">(*) se ricorre: di essere disponibile, in caso di nomina a Direttore Generale, a rimuovere !'incompatibilità che deriverebbe con la sussistenza dell'eventuale rapporto di lavoro dipendente con l'IRCCS presso cui saranno esercitate le funzioni di Direttore Generale. </w:t>
      </w:r>
    </w:p>
    <w:p>
      <w:pPr>
        <w:pStyle w:val="Normal"/>
        <w:rPr/>
      </w:pPr>
      <w:r>
        <w:rPr/>
        <w:t xml:space="preserve">ALL.2 </w:t>
      </w:r>
    </w:p>
    <w:p>
      <w:pPr>
        <w:pStyle w:val="Normal"/>
        <w:rPr/>
      </w:pPr>
      <w:r>
        <w:rPr/>
        <w:t xml:space="preserve">DICHIARAZIONE SOSTITUTIVA DI CERTIFICAZIONE Il sottoscritto nato a,________--;_________ il e residente a </w:t>
      </w:r>
    </w:p>
    <w:p>
      <w:pPr>
        <w:pStyle w:val="Normal"/>
        <w:rPr/>
      </w:pPr>
      <w:r>
        <w:rPr/>
        <w:t xml:space="preserve">---:---:-----::--"77 in . in allegato alla domanda di partecipazione al pubblico avviso per il conferimento dell'incarico di Direttore Generale dell'Istituto di Ricovero e Cura a Carattere Scientifico IRCCS -"Centro di Riferimento Oncologico Basilicata (C.R.O.B.)" pubblicato sul Bollettino Ufficiale della Regione Basilicata n. parte I del e sulla Gazzetta Ufficiale della Repubblica Italiana n. del , consapevole delle responsabilità civili e penali conseguenti alle dichiarazioni relative a situazioni e condizioni non vere o non più rispondenti al vero, ai sensi e per gli effetti degli articoli 19, 19 bis, 38, 46, 47, 76 e 77 del D.P.R. 28 dicembre 2000, n. 445, in osservanza a quanto disposto dall'art. 5 punto 2 del predetto avviso pubblico, dichiara e autocertifica quanto segue: </w:t>
      </w:r>
    </w:p>
    <w:p>
      <w:pPr>
        <w:pStyle w:val="Normal"/>
        <w:rPr/>
      </w:pPr>
      <w:r>
        <w:rPr/>
        <w:t>di essere in possesso del diploma di laurea in__-:-_~-___::__--------------~~-~~</w:t>
      </w:r>
    </w:p>
    <w:p>
      <w:pPr>
        <w:pStyle w:val="Normal"/>
        <w:rPr/>
      </w:pPr>
      <w:r>
        <w:rPr/>
        <w:t xml:space="preserve">conseguito in data presso l'Università degli Studi di </w:t>
      </w:r>
    </w:p>
    <w:p>
      <w:pPr>
        <w:pStyle w:val="Normal"/>
        <w:rPr/>
      </w:pPr>
      <w:r>
        <w:rPr/>
        <w:t>~------------------------</w:t>
        <w:softHyphen/>
      </w:r>
    </w:p>
    <w:p>
      <w:pPr>
        <w:pStyle w:val="Normal"/>
        <w:rPr/>
      </w:pPr>
      <w:r>
        <w:rPr/>
        <w:t xml:space="preserve">IN FEDE </w:t>
      </w:r>
    </w:p>
    <w:p>
      <w:pPr>
        <w:pStyle w:val="Normal"/>
        <w:rPr/>
      </w:pPr>
      <w:r>
        <w:rPr/>
        <w:t xml:space="preserve">ALL.3 </w:t>
      </w:r>
    </w:p>
    <w:p>
      <w:pPr>
        <w:pStyle w:val="Normal"/>
        <w:rPr/>
      </w:pPr>
      <w:r>
        <w:rPr/>
        <w:t xml:space="preserve">DICHIARAZIONE SOSTITUTIVA DI CERTIFICAZIONE Il sottoscritto nato a </w:t>
      </w:r>
    </w:p>
    <w:p>
      <w:pPr>
        <w:pStyle w:val="Normal"/>
        <w:rPr/>
      </w:pPr>
      <w:r>
        <w:rPr/>
        <w:t xml:space="preserve">il e residente a </w:t>
      </w:r>
    </w:p>
    <w:p>
      <w:pPr>
        <w:pStyle w:val="Normal"/>
        <w:rPr/>
      </w:pPr>
      <w:r>
        <w:rPr/>
        <w:t xml:space="preserve">in allegato alla domanda di partecipazione al pubblico avviso per il -co-n...,~:-erun-:·-e-n-to-d'7e-:l::l':-in-carico di Direttore Generale dell'Istituto di Ricovero e Cura a Carattere Scientifico IRCCS -"Centro di Riferimento Oncologico Basilicata (C.R.O.B.)", pubblicato sul Bollettino Ufficiale della Regione Basilicata n. __ parte I del ______ e sulla Gazzetta Ufficiale della Repubblica Italiana n. del -:-:--::-:-_...,...,-,----:---:', consapevole delle responsabilità civili e penali conseguenti alle dichiarazioni relative a situazioni e condizioni non vere o non più rispondenti al vero, ai sensi e per gli effetti degli articoli 19, 19 bis, 36, 46, 47, 76 e 77 del D.P.R. 26 dicembre 2000, n. 445, in osservanza a quanto disposto dall'art. 5 punto 3 del predetto avviso pubblico, dichiara e autocertifica quanto segue: di essere in possesso di esperienza qualificata di direzione in enti, aziende, strutture pubbliche o private di media o grande dimensione, con autonomia gestionale e diretta responsabilita' delle risorse umane, tecniche e finanziarie, svolta nei dieci anni precedenti la nomina, come meglio descritta nel curriculum allegato alla domanda. </w:t>
      </w:r>
    </w:p>
    <w:p>
      <w:pPr>
        <w:pStyle w:val="Normal"/>
        <w:rPr/>
      </w:pPr>
      <w:r>
        <w:rPr/>
        <w:t xml:space="preserve">IN FEDE ALL·4 </w:t>
      </w:r>
    </w:p>
    <w:p>
      <w:pPr>
        <w:pStyle w:val="Normal"/>
        <w:rPr/>
      </w:pPr>
      <w:r>
        <w:rPr/>
        <w:t xml:space="preserve">CURRICULUM FORMATIVO E PROFESSIONALE </w:t>
      </w:r>
    </w:p>
    <w:p>
      <w:pPr>
        <w:pStyle w:val="Normal"/>
        <w:rPr/>
      </w:pPr>
      <w:r>
        <w:rPr/>
        <w:t xml:space="preserve">Il sottoscritto nato </w:t>
      </w:r>
    </w:p>
    <w:p>
      <w:pPr>
        <w:pStyle w:val="Normal"/>
        <w:rPr/>
      </w:pPr>
      <w:r>
        <w:rPr/>
        <w:t xml:space="preserve">a. _______---,,--__,-----il e residente a </w:t>
      </w:r>
    </w:p>
    <w:p>
      <w:pPr>
        <w:pStyle w:val="Normal"/>
        <w:rPr/>
      </w:pPr>
      <w:r>
        <w:rPr/>
        <w:t xml:space="preserve">in Via in allegato alla domanda di partecipazione al pubblico avviso per Uconferimento dell'incarico di Direttore Generale dell'Istituto di Ricovero e Cura a Carattere Scientifico IRCCS -"Centro di Riferimento Oncologico Basilicata (C.R.O.B.)", pubblicato sul Bollettino Ufficiale della Regione Basilicata n. __ parte I del e sulla Gazzetta Ufficiale della Repubblica Italiana n. __del I consapevole delle responsabilità civili e penali conseguenti alle dichiarazioni relative a situazioni e condizioni non vere o non più rispondenti al vero, ai sensi e per gli effetti degli articoli 19, 19 bis, 38, 46, 47, 76 e 77 del </w:t>
      </w:r>
    </w:p>
    <w:p>
      <w:pPr>
        <w:pStyle w:val="Normal"/>
        <w:rPr/>
      </w:pPr>
      <w:r>
        <w:rPr/>
        <w:t xml:space="preserve">D.P.R. 28 dicembre 2000, n. 445, in osservanza a quanto disposto dall'art. 5 punto 4 del predetto avviso pubblico, rende le dichiarazioni sostitutive di atti di notorietà e di certificazioni inerenti il proprio curriculum formativo e professionale, allegato in tutt'uno alla presente e composto di n. __ facciate datate e firmate. </w:t>
      </w:r>
    </w:p>
    <w:p>
      <w:pPr>
        <w:pStyle w:val="Normal"/>
        <w:rPr/>
      </w:pPr>
      <w:r>
        <w:rPr/>
        <w:t xml:space="preserve">IN FEDE </w:t>
      </w:r>
    </w:p>
    <w:p>
      <w:pPr>
        <w:pStyle w:val="Normal"/>
        <w:rPr/>
      </w:pPr>
      <w:r>
        <w:rPr/>
        <w:t xml:space="preserve">ALL·5 </w:t>
      </w:r>
    </w:p>
    <w:p>
      <w:pPr>
        <w:pStyle w:val="Normal"/>
        <w:rPr/>
      </w:pPr>
      <w:r>
        <w:rPr/>
        <w:t xml:space="preserve">DICHIARAZIONE DI DISPONIBILITA' </w:t>
      </w:r>
    </w:p>
    <w:p>
      <w:pPr>
        <w:pStyle w:val="Normal"/>
        <w:rPr/>
      </w:pPr>
      <w:r>
        <w:rPr/>
        <w:t xml:space="preserve">Il sottoscritto nato </w:t>
      </w:r>
    </w:p>
    <w:p>
      <w:pPr>
        <w:pStyle w:val="Normal"/>
        <w:rPr/>
      </w:pPr>
      <w:r>
        <w:rPr/>
        <w:t xml:space="preserve">a,_______---,,--__~---il e residente a </w:t>
      </w:r>
    </w:p>
    <w:p>
      <w:pPr>
        <w:pStyle w:val="Normal"/>
        <w:rPr/>
      </w:pPr>
      <w:r>
        <w:rPr/>
        <w:t xml:space="preserve">in Via in allegato alla domanda di partecipazione al pubblico avviso per il conferimento dell'incarico di Direttore Generale dell'Istituto di Ricovero e Cura a Carattere Scientifico IRCCS -"Centro di Riferimento Oncologico Basilicata (C.R.O.B.)", pubblicato sul Bollettino Ufficiale della Regione Basilicata n. __ parte I del e sulla Gazzetta Ufficiale della Repubblica Italiana n. del dichiara di essere disponibile ai sensi del comma 9, dell'art. 3 del Decreto Legislativo 30 dicembre 1992 n. 502, a rimuovere l'incompatibilità che deriverebbe con l'eventuale sussistenza di rapporto di lavoro dipendente con l'IRCCS presso cui saranno esercitate le funzioni di Direttore Generale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IN FED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00"/>
    <w:family w:val="swiss"/>
    <w:pitch w:val="variable"/>
  </w:font>
  <w:font w:name="HiddenHorzOCl">
    <w:altName w:val="Hidden Horz OCR"/>
    <w:charset w:val="00"/>
    <w:family w:val="swiss"/>
    <w:pitch w:val="default"/>
  </w:font>
  <w:font w:name="Times New Roman">
    <w:altName w:val="Times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2:15:00Z</dcterms:created>
  <dc:creator>Di Chiara Giuseppe</dc:creator>
  <dc:description/>
  <dc:language>en-US</dc:language>
  <cp:lastModifiedBy>Di Chiara Giuseppe</cp:lastModifiedBy>
  <dcterms:modified xsi:type="dcterms:W3CDTF">2011-11-10T12:15:00Z</dcterms:modified>
  <cp:revision>1</cp:revision>
  <dc:subject/>
  <dc:title/>
</cp:coreProperties>
</file>